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1pt;width:425.9pt;height:70.9pt;mso-wrap-style:none;v-text-anchor:middle;mso-position-vertical:top" type="_x0000_t136">
            <v:path textpathok="t"/>
            <v:textpath on="t" fitshape="t" string="В списках значит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5535" cy="20199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584825</wp:posOffset>
                </wp:positionH>
                <wp:positionV relativeFrom="paragraph">
                  <wp:posOffset>635</wp:posOffset>
                </wp:positionV>
                <wp:extent cx="14605" cy="20173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85pt;mso-wrap-distance-left:1.9pt;mso-wrap-distance-right:1.9pt;mso-wrap-distance-top:0pt;mso-wrap-distance-bottom:0pt;margin-top:0.05pt;mso-position-vertical-relative:text;margin-left:4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ранно распоряжается судьба. Миллионы людей про</w:t>
        <w:softHyphen/>
        <w:t>шли через горнило Великой Отечественной войны, сраж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лись с врагом доблестно и самоотверженно, но имена од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них передаются из поколения в поколения, других оказ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ись в забвении. Живущих сегодня участников второй м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ровой мы знаем буквально поименно, а сколько тех, уж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ушедших, о которых не известно ничего. В этом году в «Рас</w:t>
        <w:softHyphen/>
        <w:t xml:space="preserve">свет» хлынул целый поток писем, в которых жители район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рассказывают о своих близких,  сражавшихся на фронтах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войны, внесших свой вклад в общую Великую Поб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Панфил Васильевич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Ягуп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один из таких неиз</w:t>
        <w:softHyphen/>
        <w:t>вестных героев. Он ушел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ать в августе сорок пер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, оставив дома жену и с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рых детей. «И до войны-то мы жили бедно, как, впроч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большинство в то время, 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т и вовсе тяжко пришлось, — рассказывает его доч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Га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на Глухова. </w:t>
      </w:r>
      <w:r>
        <w:rPr>
          <w:rFonts w:cs="Times New Roman" w:ascii="Times New Roman" w:hAnsi="Times New Roman"/>
          <w:color w:val="000000"/>
          <w:sz w:val="28"/>
          <w:szCs w:val="28"/>
        </w:rPr>
        <w:t>— Чтобы с г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ду не умереть, жмых ели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Панфила Ягупова э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ы тоже стали суровым 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ытанием. Вплоть до 9 м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45 года шагал он по до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м войны. Служил в Харькове, в Ростове –на-Дону, воев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ервом Украинском, Т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ьем Прибалтийском фронтах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гражден медалями «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орону Ленинграда», «За ос</w:t>
        <w:softHyphen/>
        <w:t>вобождение Праги» и «За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ду над Германией». Воева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стно, от врага не пряталс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 стрелком сначала 1167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, потом 365-го стрелк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ка, позже, после ран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ого в 1943 году, 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веден в 98-й отдельный 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жно-строительный батальон где и встретил побе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помню, как отец с фронта вернулся,- рассказывает Галина Панфиловна,- просто не предать, сколько радости было в доме! Он тогда всем небольшие подарки привез. Что остальным уже и не помню, но мне-красивый бокальчик. И таким он красивым показался…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войны Панфил 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льевич устроился 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нюхом на маслобойне, к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рая располагалась тогда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еи Роот, потом стал рабоч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м же — ящики под сыр с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чивал. Трудился, как и вое</w:t>
        <w:softHyphen/>
        <w:t>вал — честно, стойко пере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трудности и лишения. В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, его отличитель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ртами характера были т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юбие, скромность, непри</w:t>
        <w:softHyphen/>
        <w:t xml:space="preserve">тязательность и доброта. Он </w:t>
      </w:r>
      <w:r>
        <w:rPr>
          <w:rFonts w:cs="Times New Roman" w:ascii="Times New Roman" w:hAnsi="Times New Roman"/>
          <w:color w:val="000000"/>
          <w:sz w:val="28"/>
          <w:szCs w:val="28"/>
        </w:rPr>
        <w:t>не кичился наградами и з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угами, не требовал к себ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ого внимания, жил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. Умер фронтовик в 197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у от инфар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некоторых пор де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уки Ягупова забили тревогу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пала им в руки Книга Пам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, где поименно перечисл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 герои военных лет, воева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ие на разных фронтах. Ч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 семьи были поражены 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убины души, не увидев та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имени сво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ца, и решили 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ть правды и 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иваться восст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вления сп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ливости, во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 то ни стало.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действием об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лись и в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«Рас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свет»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Ведь засл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л же он хоть к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ю-то память!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туация нас,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 же, заин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ресовала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месте с дочерь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стника вой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алиной Панф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вной, мы напра</w:t>
        <w:softHyphen/>
        <w:t>вились в райво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ат, чтобы узнать — как т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е могло случиться и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 исправить?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альник отдела воен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комиссариата Волгоград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й области по Палласовке, Палласовскому и Старопо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вскому районам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алери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рагоди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 вниматель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слушал и тут же разреши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у. Все оказалось 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о: существует две книги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дна — Книга Памяти, в кот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ой поименно перечислены 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ы Великой Отечественн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вшие на полях сражен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ругая — Солдаты Победы.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й имена всех фронтови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рших уже после войны, 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живущих ныне. С замира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рдца открыли мы завет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ницу книги и ко всеоб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 удовлетворению увиде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м имя Панфила Ягупова! Не забыт солдат, сохранилось его имя в анналах истории, как и имена многих других, внесших свой вклад во всеобщую Великую Победу.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840345</wp:posOffset>
                </wp:positionH>
                <wp:positionV relativeFrom="paragraph">
                  <wp:posOffset>2929890</wp:posOffset>
                </wp:positionV>
                <wp:extent cx="1377950" cy="698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забыт солдат, сохранилось е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имя в анналах истории, как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имена многих других, внесш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вой вклад во всеобщую В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ликую Побе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55pt;mso-wrap-distance-left:1.9pt;mso-wrap-distance-right:1.9pt;mso-wrap-distance-top:0pt;mso-wrap-distance-bottom:0pt;margin-top:230.7pt;mso-position-vertical-relative:text;margin-left:6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забыт солдат, сохранилось е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имя в анналах истории, как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имена многих других, внесш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свой вклад во всеобщую В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</w:rPr>
                        <w:t>ликую Побе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аталья Т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0:43:00Z</dcterms:created>
  <dc:creator>user</dc:creator>
  <dc:description/>
  <dc:language>en-US</dc:language>
  <cp:lastModifiedBy>Administrator</cp:lastModifiedBy>
  <dcterms:modified xsi:type="dcterms:W3CDTF">2019-08-03T20:43:00Z</dcterms:modified>
  <cp:revision>2</cp:revision>
  <dc:subject/>
  <dc:title/>
</cp:coreProperties>
</file>