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Рассвет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 апреля 2010 года № 45-46 (2091-209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7.05pt;width:382.95pt;height:76.95pt;mso-wrap-style:none;v-text-anchor:middle;mso-position-vertical:top" type="_x0000_t136">
            <v:path textpathok="t"/>
            <v:textpath on="t" fitshape="t" string=" &#10;Люди его уважали 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ленькие творцы большой Побед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Знаете, я очень люблю, когда мы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с бабушкой остаёмся дома одни. 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ём раннем детстве она рассказы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вала мне сказки, пела песни, читала'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стихи, которых знает несметное ко</w:t>
        <w:softHyphen/>
        <w:t>личество. Повзрослев, я нашла в ней интересного собесед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ника и лучшего друга, понимающего меня с полусло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...иа плите призыв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вистит чайник, приглаш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столу, я разливаю гор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ий ароматный напиток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ашкам, и наступают луч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шие минуты в моей жизни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ы с бабушкой неспеш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ьём чай, наслаждаясь об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еством друг друга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ы пьёшь чай совсем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ак куке, — говорит бабуш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уке—так называли 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ые близкие — мой пр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д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Мусагалиев Мухтар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торого я никогда не ви</w:t>
        <w:softHyphen/>
        <w:t xml:space="preserve">дела, но о котором м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лышала от бабушки. У нас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ома бережно хранят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емейные реликвии, свя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нные с его именем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пособностями ты 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го, вот если бы ещё тебя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к же люди уважали... Ну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</w:rPr>
        <w:t>£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ут уж всё от тебя зависит.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 прадед твой исключи</w:t>
        <w:softHyphen/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льный человек бы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абушка — прекрас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сказчик, поэтому рад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сь, что у неё хорошее н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ение. Это значит, 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удет говорить о прошл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 войны мы жили н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леко от Эльтона, на хут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 Паничкин. Жизнь был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покойная, ничто не предве</w:t>
        <w:softHyphen/>
        <w:t>щало страшной беды. Нез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лго до начала войны у меня появились младш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ратья и сестры. Прадедуш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а твой, мой отец, был очен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важаемым человеком, н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оящим трудягой, силь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ичностью.Девять лет д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йны проработал табунщ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 в колхозе, а в засушл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й голодный 1940-й согл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ился гнать скот в Калмы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ию на зимовку. Трудный эт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ыл переход. Уже в старости он напишет об этом поэму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захском языке. Запись маг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итофонная осталась, а вот п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ушать не на чем: лежат б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ины в сундуке, да вы, мол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ые, и не поймёте-то всего... Тут бабушка улыбается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ает. — Помню, ещё до войны, когда в нашей с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ье было четыре человека, 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, без чьей-либо помощ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ля колхоза целый сарай зер</w:t>
        <w:softHyphen/>
        <w:t xml:space="preserve">на перевеял. За это был даж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граждён председателем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Покусаев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олом, четырь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я табуретками, четырьмя </w:t>
      </w:r>
      <w:r>
        <w:rPr>
          <w:rFonts w:cs="Times New Roman" w:ascii="Times New Roman" w:hAnsi="Times New Roman"/>
          <w:color w:val="000000"/>
          <w:sz w:val="28"/>
          <w:szCs w:val="28"/>
        </w:rPr>
        <w:t>ложками и вилкам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к ты всё помнишь?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— удивляюсь 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 моей бабушки просто </w:t>
      </w:r>
      <w:r>
        <w:rPr>
          <w:rFonts w:cs="Times New Roman" w:ascii="Times New Roman" w:hAnsi="Times New Roman"/>
          <w:color w:val="000000"/>
          <w:sz w:val="28"/>
          <w:szCs w:val="28"/>
        </w:rPr>
        <w:t>феноменальная память. Н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мотря на свой возраст, а е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этом году исполнится 8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ет, она до сих пор помни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астушки, которые девчонкой </w:t>
      </w:r>
      <w:r>
        <w:rPr>
          <w:rFonts w:cs="Times New Roman" w:ascii="Times New Roman" w:hAnsi="Times New Roman"/>
          <w:color w:val="000000"/>
          <w:sz w:val="28"/>
          <w:szCs w:val="28"/>
        </w:rPr>
        <w:t>пела во время войны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ши пушки —не игруш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то знает целый све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к ударят наши пушки —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к полсотни немцев не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Мы неторопливо пьё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й, а на языке вертится оч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едной вопро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ы помнишь, как кук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войну забирал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Ещё бы! Помню, ка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ть всю ночь проплакала, а мы, малые, ревели, глядя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ё. Мама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Кумы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чень пе</w:t>
        <w:softHyphen/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живала за своего мужа,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й было тяжело остаться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ми, пятью детьм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одном из писем отец н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исал, что служит под Керчью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 вскоре вести от него пер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али приходить. По радио п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едавали, что город Керчь бы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хвачен фашистам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м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юдей взяли в плен. Этот п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иод для матери был очень тя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желым: в обморок сколько раз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адала, но надежду не терял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рила, что отец жи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никаких известий о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го не было? — спрашива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рожащим голосом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т. Совсем никаких.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лену он был — какие тут из</w:t>
        <w:softHyphen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стия. Рассказывал, что ра</w:t>
        <w:softHyphen/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отать немцы заставляли, из</w:t>
        <w:softHyphen/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вались, на ночь загоняли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язный сарай, кормили пл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о. Не любил он об этом гов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ить. В таких условиях выж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ли только сильные — тв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адед таким был, —бабуш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секунду задумала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к только куке освоб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или из плена, — продолжа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на, — он сразу же нам пись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 отправил — и снова вое</w:t>
        <w:softHyphen/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ть. А после Победы, не д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езжая до дома, попал на л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заготовки в тайгу. Дом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нулся только в 1947 году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ама ему почтой отправля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много еды. Да что там о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гла отправить! А он присы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ал ей куски материи, платья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у, а вы-то как жили вс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то время?Война и до нас докати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ась. Днём и ночью соверш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сь авианалёты, так как ч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з Эльтон, находящийся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еми километрах от нас, про- =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дила железная дорога, там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е был госпиталь, говорил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что и аэродром. Окон в н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ей землянке практически 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талось — повыбивало, с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ака наша, бывало, при гр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хоте взрывов через пусту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му вовнутрь заскакивал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иходилось постоянно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таться от самолётов. У нем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в был устрашающий тяжё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ый рёв моторов. Слышно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ыло за километр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абушка украдкой выт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ет предательски выступив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ую слез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клятая война... За месяц матери пришлось п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ться с четырьмя детьми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х подкосила страшная б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езнь — корь. Она чуть с ума 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 сошла. Хорошо, что её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юди поддержали, помогли морально. Мне, одиннадц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летней девочке, и солда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м могли, немного помога</w:t>
        <w:softHyphen/>
        <w:t>ли, советы давали, как сле</w:t>
        <w:softHyphen/>
        <w:t xml:space="preserve">дует себя вести при налё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олётов. Я с мамой на ра</w:t>
        <w:softHyphen/>
        <w:t xml:space="preserve">боту ходила. В основном, на быках пахали: мать правил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 я быков подгоняла. К вече-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'.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у всем выдавали расчёт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иде муки или ещё чего-то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аммов двести. Мать зам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ит, бывало, тесто на воде —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в печку. Вот этими лепёш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ми и спасались. А печку т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или сухой травой — отку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ова в степи-то, даже кизяк был для нас роскошью. Год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942 очень тяжёлым был, так как выдался неурожайным —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усликов ели как деликатес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чью строго не разр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шалось, чтобы где-нибуд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вет виднелся, ведь ес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мцы заметят, то пиши пр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ало. Стали фитили зажигать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тобы хоть как-то успоко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ебя ночью. Спать ложимс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ами дрожим: вдруг налё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чью будет. Да и куда в ст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и прятаться, если самолё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видишь? Заляжешь в какую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будь ямку, голову рука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роешь и молишься, чт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бы фриц тебя не заметил. И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чером стоишь возле коы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а, а мамы всё нет и нет: не</w:t>
        <w:softHyphen/>
        <w:t xml:space="preserve">вольно в голову лезут всяк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ысли, неужели, думаешь, 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дёт, а вдруг с ней что-т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лучилось, вдруг бомбой уб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о—и слёзы на глаза нав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чива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 дальше, дальше что?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— тороплю 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 что дальше? Посл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йны жизнь налаживать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ала. Прадед твой всё уме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сё сам делал: и мастерил,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нил, и сапоги шил, ну и х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яйство управлял, конечно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важали его и любили люд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 советом приходили — вре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мя для каждого находил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юди депутатом его выбира</w:t>
        <w:softHyphen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, доверяли очень. А в сво</w:t>
        <w:softHyphen/>
        <w:t xml:space="preserve">бодные минуты переводил 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усского на казахский язык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басни  Крылова,  котор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чень любил, стихи сочинял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целую поэму о своей жиз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магнитофон надиктовал.</w:t>
        <w:br/>
        <w:t>Ты бы вот нашла такой магнитофо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 с катушками кот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ый, и голос прадеда сво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 послушала. Когда он ч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ал за большим дастарха-ном свои стихи, гости пл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ли. А в 50 лет у него р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илась последняя дочь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Кульбайрам —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стоя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арок, за испытания 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гра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28905</wp:posOffset>
                </wp:positionH>
                <wp:positionV relativeFrom="paragraph">
                  <wp:posOffset>450850</wp:posOffset>
                </wp:positionV>
                <wp:extent cx="14605" cy="1720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5pt;mso-wrap-distance-left:504pt;mso-wrap-distance-right:504pt;mso-wrap-distance-top:0pt;mso-wrap-distance-bottom:0pt;margin-top:35.5pt;mso-position-vertical-relative:text;margin-left:1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абушка счастливо улы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бается, вспоминая, ка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янчила младшую сестру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ольшая разница в возра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 не стала помехой дл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лизких, тёплых отношени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28905</wp:posOffset>
                </wp:positionH>
                <wp:positionV relativeFrom="paragraph">
                  <wp:posOffset>635</wp:posOffset>
                </wp:positionV>
                <wp:extent cx="14605" cy="2675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0.7pt;mso-wrap-distance-left:504pt;mso-wrap-distance-right:504pt;mso-wrap-distance-top:0pt;mso-wrap-distance-bottom:0pt;margin-top:0.05pt;mso-position-vertical-relative:text;margin-left:1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 обнимаю бабушку и глажу её белые, как степ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ой ковыль, волосы. И то 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горячего чая, то ли от ба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ушкиного тепла внут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овится жарко-жарко,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ок подкатывает к горлу. Именно в такие минуты п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маю, что и бабушка,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уке — маленькие творц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й большой Победы, кот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я подарила жизнь мне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Н. БАТАРГАЗИЕВА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ученица 1О-а класс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firstLine="72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2019935</wp:posOffset>
                </wp:positionH>
                <wp:positionV relativeFrom="paragraph">
                  <wp:posOffset>3924935</wp:posOffset>
                </wp:positionV>
                <wp:extent cx="2863215" cy="26784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6700" cy="267843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0" cy="267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210.9pt;mso-wrap-distance-left:504pt;mso-wrap-distance-right:504pt;mso-wrap-distance-top:0pt;mso-wrap-distance-bottom:0pt;margin-top:309.05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806700" cy="267843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700" cy="267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187" w:before="826" w:after="0"/>
        <w:ind w:firstLine="283"/>
        <w:rPr/>
      </w:pPr>
      <w:r>
        <w:rPr/>
      </w:r>
    </w:p>
    <w:sectPr>
      <w:type w:val="nextPage"/>
      <w:pgSz w:w="11906" w:h="16838"/>
      <w:pgMar w:left="3777" w:right="36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20:15:00Z</dcterms:created>
  <dc:creator>user</dc:creator>
  <dc:description/>
  <dc:language>en-US</dc:language>
  <cp:lastModifiedBy>Administrator</cp:lastModifiedBy>
  <dcterms:modified xsi:type="dcterms:W3CDTF">2019-08-03T20:15:00Z</dcterms:modified>
  <cp:revision>2</cp:revision>
  <dc:subject/>
  <dc:title/>
</cp:coreProperties>
</file>