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07035</wp:posOffset>
            </wp:positionV>
            <wp:extent cx="2468880" cy="3416300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ОМНЮ ЕГО РУКИ И СЕРУЮ ЛОША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едровская Таисия Никиф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одилась 2 августа 1938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. Симкин Эльтонского района Сталин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истории Савинской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не было два месяца семья переехала в Астраханскую область в с. Бузан.  У свёкра была отара овец, 5 коров, пара лошадей. Не работали  только  по великим праздникам, семья была работящая, только весной нанимали  одного батрака, потому что не успевали вовремя справиться с полевыми раб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зажиточность,  свекор был бережливым хозяином, когда ходили в церковь в Житкур, он снимал сапоги и несколько километров шёл босиком, входя в село обув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2 г. семью раскулачили. Ночью постучали в дом, отобрали документы. Что успели собрать, одеть на  себя- вот и всё богатство. Посадили в сани 6 взрослых и 4 маленьких детей и повезли перепуганных, полураздетых. В пути мама с двумя сыновьями пяти лет и двух лет бежали. Некоторое время скрывалась на хуторах у братьев, так как не было  документов, чтобы легализоваться вышла замуж  за моего отца (у него умерла жена) на пятерых детей - один из них был воспитанник Алексей-племянник  девяти  лет, остальные мал-мала меньше, а маме было всего двадцать шесть  лет. Я родилась через шесть лет их совместной жизни и была восьмым ребе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гда началась Великая Отечественная война мне было три года, мы жили в 30 км от Астрахани. Я видела зарево пожара. Говорили, что это немцы бомбят город, иногда пролетали немецкие  самолёты. Отца и Алексея сразу взяли на фронт. Алексей поги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4 году отец приехал по ранению в отпуск, потом ему дали бронь.  Назначили бригадиром овощеводов, надо было выращивать овощи для фронта.  В бригаде были  женщины и дети. Вскоре, осенью 1944 года, отец умер, мне было 6 лет. Я только помню его руки и серую лошадь, на которую он меня поднимал и сажал верхом. Трудное было детство. Старшего брата призвали в армию, сестра в 18 лет стала мотористкой на баркасе (маленькое судно), и как она вспоминает, приходилось под бомбами возить снаряды и продукты для фронта. Два брата учились в ФЗО. Выжили мы за счёт ры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реки часто выходили из берегов, затопляли жилье, которое было из камыша, приходилось на лодках плавать по улицам, а скот сго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вышенность, а мы, дети, его там корми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66860" cy="9166860"/>
          <wp:effectExtent l="0" t="0" r="0" b="0"/>
          <wp:wrapNone/>
          <wp:docPr id="2" name="WordPictureWatermark1328299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8299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6860" cy="916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9:00Z</dcterms:created>
  <dc:creator>рм4</dc:creator>
  <dc:description/>
  <cp:keywords/>
  <dc:language>en-US</dc:language>
  <cp:lastModifiedBy>Administrator</cp:lastModifiedBy>
  <dcterms:modified xsi:type="dcterms:W3CDTF">2021-03-13T14:51:00Z</dcterms:modified>
  <cp:revision>5</cp:revision>
  <dc:subject/>
  <dc:title/>
</cp:coreProperties>
</file>