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УТЫЛОЧКИ С ЧЕРЕПА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2781300" cy="3457575"/>
            <wp:effectExtent l="0" t="0" r="0" b="0"/>
            <wp:wrapTight wrapText="bothSides">
              <wp:wrapPolygon edited="0">
                <wp:start x="-81" y="0"/>
                <wp:lineTo x="-81" y="21535"/>
                <wp:lineTo x="21600" y="2153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ько Татьяна Ивановна родилась 28 января 193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хуторе Реченский Нехаевского района Сталинградской области. Учитель английского языка Савинской средне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ник народного просвещения, учитель-методи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быть слёзы вдов и матерей, получавших похоронки на своих мужей, сыновей и дочерей? В каком страхе жил наш хутор после  того, как немцы разбомбили Бузулукский мост через Хопёр. В хуторе была расквартирована воинская часть, а в доме нашем поселили штаб. Все мы боялись, что из-за этого и наш хутор тоже начнут бомб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го брата война застала на действительной службе в городе Лида, в Белоруссии. Отец ушёл на фронт в первые дни войны. Мама, к сожалению, умерла в 42-м. Я осталась с бабушкой, которая жила недалеко в маленькой х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2-1943 годы. Через Реченский шли толпы беженцев. Женщины, дети за кусок хлеба отдавали нажитое годами. Кроме платы за вещи сердобольные казачки отдавали всё, что было: овощи, фрукты. Земля-кормилица щедро делилась богатыми урожаями, как будто понимала, что надо много всего и тылу, и фр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до сих пор хранится украинская вышитая рубашка, которую беженцы из Украины выменяли у нас на продукты – брали моему отцу: «придёт с войны, будет носить». Слава Богу, возвратился живой, надевал её только по праздни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хуторе немцев не было, как-то обошли стороной, но мессеры и юнкерсы пролетели над ним. Мы по страшному гулу уже научились отличать их от наших. А своим мы радостно махали руками, громко кричали, желая им скорой победы над фаши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… война войной, а хлеб убирать надо было. С фронта возвращались раненные под Сталинградом, кто без руки, кто на костылях, и садились за штурвал комбайнов. И казачки научились трактора водить. А когда колхоз попросил нас, подростков, поработать на току, мы, конечно, согласились. Нам, 11-ти и 12-тилетним, доверили вывоз зерна от комбайнов. И вот старшие (семиклассники) запрягают 3-4 подводы (мы ведь даже ярмо не могли поднять) и – отправляемся в дорогу за 10-15 км от тока. В обратный последний рейс – это было уже затемно – первыми пускали бычков-старичков, которые, мы знали, на развилке свернут вправо и сами довезут нас до хуторского тока. Приезжали уставшие, заспанные. «Эй, мелюзга, подъём!» веяльщики распрягают бычков, прогоняют их на выпас (старик, по прозвищу Дед Щукарь – он на него и похож был – присматривал за гуртом всю ночь). А нас, полусонных, бабушки вели домой: накормить, напоить, уложить спать. А завтра рано утром, опять в путь-дорогу. И так до конца убо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семилетке начинались только с октября. После жатвы на полях оставались колоски – поломанные, недозревшие, с короткими стеблями. Их собирали в мешочки (родители шили), грузили в ящики, отвозили для молотьбы на ток, ну и нам, конечно, давали на кашу. Часть урожая гибла от черепашки. Нас, школьников, отвозили в лес и там, под уже опавшими листьями мы вылавливали этих вредных букашек. Собирали в бутылки, потом взрослые всё это уничтожали. Чем ещё мы, дети, могли помоч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ки вязали носки, варежки, шарфы из овечьей шерсти, а мы на уроках труда шили кисеты? Всё приносили в школу, запаковывали и отсылали посылки по адресу: Сталинградский фронт. Позже от бойцов приходили благодарственные письма. Как мы этим гордились! С нетерпением ждали сообщения Совинформбюро. На большой перемене вся школа слушала голос Юрия Левитана, вместе с ним все радовались успехам уже наступавшей нашей армии и переживали из-за временных неудач. В домах-то радио у людей не было, выручала чёрная тар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День победы встречали!!! Со слезами на глазах. У кого-то это были слёзы радости от того, что встретили отцов, мужей, братьев, а у кого-то слёзы были горькие. Ах, война, что ты подлая сделала? У моего поколения отняли детство. Пусть нашим детям, внукам и правнукам не доведётся пережить то, что пережили мы. Пусть все живут в мире и согласии, ведь Земля – это наш общий дом, и мы должны его хранить и бе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6540" cy="8801100"/>
          <wp:effectExtent l="0" t="0" r="0" b="0"/>
          <wp:wrapNone/>
          <wp:docPr id="2" name="WordPictureWatermark1322711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2711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1:00Z</dcterms:created>
  <dc:creator>рм4</dc:creator>
  <dc:description/>
  <cp:keywords/>
  <dc:language>en-US</dc:language>
  <cp:lastModifiedBy>Administrator</cp:lastModifiedBy>
  <dcterms:modified xsi:type="dcterms:W3CDTF">2021-03-13T13:18:00Z</dcterms:modified>
  <cp:revision>11</cp:revision>
  <dc:subject/>
  <dc:title/>
</cp:coreProperties>
</file>