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Денисова ПУ_56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ше бешеное время, так трудно остановиться и трезво рассудить, куда идет страна и человечество, вспомнить уроки истории, осознать, что не хлебом единым жив человек. Мы обязаны помнить о кровавых следах фашизма, обязаны помешать его реставрации в новых формах. Должны понять, что любой фашизм - угроза человеческому достоинству и праву каждого человека на своб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чет река времени. Минуло уже более полувека с того незабываемого и страшного дня, когда настежь распахнулись огромные, от Баренцева до Черного моря, двери войны. Много воды унесла река времени с тех пор. Заросли шрамы окопов, исчезли пепелища сожженных городов, выросли новые поколения. Но в памяти человеческой 22 июня 1941 года осталось не просто как роковая дата, но и как рубеж, начало отсчета 1418 дней и ночей Великой Отечественной войны нашего нар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ут годы, сменяются десятилетия, и многое из того, что у нас превозносилось как славные деяния, которые переживут века, померкло. Но этому подвигу -- подвигу народа в Отечественной войне -- суждено навсегда остаться в истории. Все меньше и меньше ветеранов Великой Отечественной остается среди нас. Минует еще лет 20 - и уйдут из жизни последние, самые молодые ветераны. И если мы хотим отдать долг памяти и уважения им, то надо делать это сейчас!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этому свою работу я посвятила человеку, с которым неразрывно связана история училища. На протяжении многих лет он поддерживал тесную связь с нашими учащимися. И сегодня, когда Ахата Хасеновича Дуйсалиева уже нет в живых, эта связь не оборвалась. Теперь частый гость в училище его вдова Дуйсалиева Тайва Хусаинов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Боевой путь Дуйсалиева А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йсалиев Ахат Хасенович родился 24 октября 1924 года в посёлке Нижний Баскунчак Владимирского района Астраханской области в семье рабочего соледобывающего предприятия «Бассоль». С малых лет помогал отцу. Как и все односельчане, семья Дуйсалиевых жила бедно. Поэтому молоденькому пареньку не удалось до конца доучиться в Эльтонской средней школе, и в 1940 году он пошёл работать в колхоз скотни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началом Великой Отечественной войны Ахата назначают бригадиром дойного гурта №457 совхоза «Эльтонский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августе 1942 года, когда Ахату едва исполнилось 18 лет, пришла повестка из военкомата: Родина позвала на защиту. Тогда в один день призвали 14 парней. А после войны, раненые, контуженные, вернулись только двое: Дусалиев Ахат и Ибрашев Хайретди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фронте Ахата направляют учиться в Астраханское военное пехотное училище. Но ему и его товарищам не удалось его закончить -враг приближался к Сталинграду. Курсанты в спешном порядке были направлены в редеющие войсковые части сражающейся армии. В этих боях юный солдат получил первое боевое крещение. Затем будут кровопролитные бои за освобождение Ростова - на - Дону и Севастополя, где он получит свою первую награду - медаль «За отвагу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ставе 28-армии Ахат Хасенович воевал и пулемётчиком, и санинструктором, и разведчиком. В 1944 году Ахат Хасенович уже добивал врага в его логове - Восточной Пруссии. Участвовал в боях за Кенигсберг, был ранен и встретил окончание вой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 прошёл солдатским шагом от Сталинграда до Кенигсберга — логова тевтонских рыцарей, и всегда жалел о том, что «не смог до конца воздать фашистам за то, что они сотворили с моей Родиной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стойкость и мужество, за беззаветную преданность Отчизне Ахат Хасенович Дуйсалиев был награжден орденом Отечественной вой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епени, орденом Слав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епени, медалью «За отвагу», медалью «За взятие Кенигсберга», в послевоенные годы медалями к юбилеям Победы в Великой Отечественной войн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экспозиции музея ГОУ НПО «Профессиональное училище №56» выставляется благодарственное письмо верховного главнокомандующего маршала СССР Сталина И. В. гвардии старшему сержанту Дуйсалиеву 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от 19 сентября 1944года за взятие г. Бауска Латвийской ССР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е войны Ахат Хаснович два года служил в Прибалтике в 166 мотомеханическом корпусе 51 арм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лдат всегда солда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1947 году, демобилизовавшись из армии, фронтовик и не думал отлеживаться, ведь солдат всегда солдат. И он доказал это своей трудовой деятельностью в послевоенное время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ат Хасенович работал на выборных партийных и советских должностях, был на хозяйственной работе, занимал посты заместителя председателя райисполкома, секретаря райкома, председателя плановой комиссии района, успел окончить сельскохозяйственный институт и советско-партийную шко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1954 году, когда началось освоение целины, он работал в должности председателя Заволжского сельского совета и всеми силами способствовал тому, чтобы как можно быстрее наладить жизнь и быт целинников, начать выращивание хлеба, так необходимого стране. Затем работал секретарем парторганизации племзавода «Красный Октябрь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слевоенные годы Ахат Хасенович был отмечен правительственными наградами и за свой трудовой подвиг. Так в 1970 году - медалью «За доблестный труд», в 1983 году -- медалью «Ветеран труда». В 1962 году он был утвержден участником Всесоюзной выставки достижений народного хозяйства, где был награжден малой серебряной медал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отличали простота, скромность, исполнительность, доброжелательность к людям. По воспоминаниям очевидцев он не был кабинетным работником. Он поспевал всюду, где надо было решить трудную проблему, сплачивал людей на дружную, организованную работу. Он внёс немалый вклад в социально-экономическое развитие района в те годы. Выйдя на пенсию, до конца своих дней, ветеран делал всё для того, чтобы передать свой опыт молодым, воспитать у них любовь к Родин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оей автобиографии, которая хранится в нашем музее, Ахат Хасенович писал: «Ежедневное общение с людьми, производящими основную продукцию, дает заряд бодрости, радости и счастья в работе. До сих пор я горжусь нашими тружениками выращивающими скот, сеющими и убирающими хлеб наш насущный, строящими долговечные здания, дома, школы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р Ахат Хасенович в 2005 году, до конца исполнив свой долг перед людьми и государ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чив свой боевой путь, он остался в строю. И на трудовом фронте он так же шел впереди и вел за собой остальных, всей своей жизнью доказывая, что солдат всегда солдат!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мы, благодарные потомки, должны и будем помнить всегда о стойкости и мужестве, о подвигах защитников Отечества, спасших весь мир от ига фашизма и восстановивших страну из разрухи в послевоенные годы!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01:00Z</dcterms:created>
  <dc:creator>Палласовка</dc:creator>
  <dc:description/>
  <cp:keywords/>
  <dc:language>en-US</dc:language>
  <cp:lastModifiedBy>Зинченко ВН</cp:lastModifiedBy>
  <dcterms:modified xsi:type="dcterms:W3CDTF">2010-07-13T08:55:00Z</dcterms:modified>
  <cp:revision>3</cp:revision>
  <dc:subject/>
  <dc:title/>
</cp:coreProperties>
</file>