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ОУ «Средняя общеобразовательная школа №17»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Моя судьба в судьбе России</w:t>
      </w:r>
    </w:p>
    <w:p>
      <w:pPr>
        <w:pStyle w:val="Style18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Style w:val="Style15"/>
          <w:i w:val="false"/>
          <w:iCs w:val="false"/>
          <w:color w:val="000000"/>
          <w:sz w:val="28"/>
          <w:szCs w:val="28"/>
        </w:rPr>
        <w:t>Работа ученика</w:t>
      </w:r>
    </w:p>
    <w:p>
      <w:pPr>
        <w:pStyle w:val="Style18"/>
        <w:jc w:val="right"/>
        <w:rPr/>
      </w:pPr>
      <w:r>
        <w:rPr>
          <w:rStyle w:val="Style15"/>
          <w:rFonts w:cs="Calibri;Century Gothic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10   «А»  класса </w:t>
      </w:r>
    </w:p>
    <w:p>
      <w:pPr>
        <w:pStyle w:val="Style18"/>
        <w:jc w:val="right"/>
        <w:rPr/>
      </w:pPr>
      <w:r>
        <w:rPr>
          <w:rStyle w:val="Style15"/>
          <w:i w:val="false"/>
          <w:iCs w:val="false"/>
          <w:color w:val="000000"/>
          <w:sz w:val="28"/>
          <w:szCs w:val="28"/>
        </w:rPr>
        <w:t>Морозов Иван</w:t>
      </w:r>
    </w:p>
    <w:p>
      <w:pPr>
        <w:pStyle w:val="Style18"/>
        <w:jc w:val="right"/>
        <w:rPr>
          <w:rStyle w:val="Style15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right"/>
        <w:rPr>
          <w:rStyle w:val="Style15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Style w:val="Style15"/>
          <w:i w:val="false"/>
          <w:iCs w:val="false"/>
          <w:color w:val="000000"/>
          <w:sz w:val="28"/>
          <w:szCs w:val="28"/>
        </w:rPr>
        <w:t>Руководитель</w:t>
      </w:r>
    </w:p>
    <w:p>
      <w:pPr>
        <w:pStyle w:val="Style18"/>
        <w:jc w:val="right"/>
        <w:rPr>
          <w:rStyle w:val="Style15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>Шмонина Л М</w:t>
      </w:r>
    </w:p>
    <w:p>
      <w:pPr>
        <w:pStyle w:val="Style18"/>
        <w:rPr>
          <w:rStyle w:val="Style15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. Палласовка, 2010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ь: 1) Проследить историю моего рода в контексте истории России.</w:t>
      </w:r>
    </w:p>
    <w:p>
      <w:pPr>
        <w:pStyle w:val="Style18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</w:t>
      </w:r>
      <w:r>
        <w:rPr>
          <w:sz w:val="28"/>
          <w:szCs w:val="28"/>
        </w:rPr>
        <w:t>2) Собрать и систематизировать семейный архив.</w:t>
      </w:r>
    </w:p>
    <w:p>
      <w:pPr>
        <w:pStyle w:val="Style18"/>
        <w:ind w:left="708" w:hanging="0"/>
        <w:rPr>
          <w:sz w:val="28"/>
          <w:szCs w:val="28"/>
        </w:rPr>
      </w:pPr>
      <w:r>
        <w:rPr>
          <w:sz w:val="28"/>
          <w:szCs w:val="28"/>
        </w:rPr>
        <w:t>3) Создать основу для дальнейших исследований по истории родословн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лан.</w:t>
      </w:r>
    </w:p>
    <w:p>
      <w:pPr>
        <w:pStyle w:val="Style18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вед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ыльск. Эхо времен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моей семьи.</w:t>
      </w:r>
    </w:p>
    <w:p>
      <w:pPr>
        <w:pStyle w:val="Style18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Юрия Долгорукого до восстания декабристов.</w:t>
      </w:r>
    </w:p>
    <w:p>
      <w:pPr>
        <w:pStyle w:val="Style18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3. В годы Советской власти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.</w:t>
      </w:r>
    </w:p>
    <w:p>
      <w:pPr>
        <w:pStyle w:val="Style18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Жить здесь означало воев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й проект выполнен по заказу моей семьи. Он предполагает цель – проследить историю нашей семьи в контексте истории России. Эта работа представляет соединение материала по истории рода и краеведческого материала. Проект должен состоять из 3 – х частей, поскольку я решил соединить три судьбоносных географических точки на карте Родины, которые играют важную роль в моей родословной, и проследить историю этих краёв. Это </w:t>
      </w:r>
      <w:r>
        <w:rPr>
          <w:b/>
          <w:sz w:val="28"/>
          <w:szCs w:val="28"/>
        </w:rPr>
        <w:t>Рыльск – Волгоград – Магадан</w:t>
      </w:r>
      <w:r>
        <w:rPr>
          <w:sz w:val="28"/>
          <w:szCs w:val="28"/>
        </w:rPr>
        <w:t>. Проследить родословную, используя архивные данные, не представляется возможным, поэтому я решил использовать историко – краеведческий материал и семейный архив. Я изучал историю по книгам и по музейным материала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лава 1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История моей семь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то не помнит историю сегодня,</w:t>
      </w:r>
    </w:p>
    <w:p>
      <w:pPr>
        <w:pStyle w:val="Style18"/>
        <w:jc w:val="right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тот будет забыт завтр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учая свою родословную, составляя генеалогическое древо, я поразился, как изумительно переплетаются нити судеб человеческих. И ещё не поздно воскресить в памяти потомков свою историю, семейную. Мы составили генеалогическое древо нашей семьи. (</w:t>
      </w:r>
      <w:r>
        <w:rPr>
          <w:sz w:val="16"/>
          <w:szCs w:val="16"/>
        </w:rPr>
        <w:t>Прил. №1</w:t>
      </w:r>
      <w:r>
        <w:rPr>
          <w:sz w:val="28"/>
          <w:szCs w:val="28"/>
        </w:rPr>
        <w:t xml:space="preserve">). И хочется понять, кто ты есть в нескончаемой цепи жизни и рода своего. В нашей семье судьбоносно соединились три географических точки. Отец моего прадеда  Михаила </w:t>
      </w:r>
      <w:r>
        <w:rPr>
          <w:b/>
          <w:sz w:val="28"/>
          <w:szCs w:val="28"/>
        </w:rPr>
        <w:t>Филипп Дмитриевич Майбородин</w:t>
      </w:r>
      <w:r>
        <w:rPr>
          <w:sz w:val="28"/>
          <w:szCs w:val="28"/>
        </w:rPr>
        <w:t xml:space="preserve"> (189 – 19) – уроженец Рыльского уезда Курской губернии, по происхождению крестьянин. (</w:t>
      </w:r>
      <w:r>
        <w:rPr>
          <w:sz w:val="16"/>
          <w:szCs w:val="16"/>
        </w:rPr>
        <w:t>Прил. №2</w:t>
      </w:r>
      <w:r>
        <w:rPr>
          <w:sz w:val="28"/>
          <w:szCs w:val="28"/>
        </w:rPr>
        <w:t>) Там же родилась и прожила всю свою жизнь моя прапрабабушка Майбородина (Шамина) Антонина Егоровна (</w:t>
      </w:r>
      <w:r>
        <w:rPr>
          <w:sz w:val="16"/>
          <w:szCs w:val="16"/>
        </w:rPr>
        <w:t>Прил. №2</w:t>
      </w:r>
      <w:r>
        <w:rPr>
          <w:sz w:val="28"/>
          <w:szCs w:val="28"/>
        </w:rPr>
        <w:t xml:space="preserve">) Она никогда не выезжала за пределы Рыльска. Отец моей прабабушки, </w:t>
      </w:r>
      <w:r>
        <w:rPr>
          <w:b/>
          <w:sz w:val="28"/>
          <w:szCs w:val="28"/>
        </w:rPr>
        <w:t xml:space="preserve">Быкадоров Родион Петрович </w:t>
      </w:r>
      <w:r>
        <w:rPr>
          <w:sz w:val="28"/>
          <w:szCs w:val="28"/>
        </w:rPr>
        <w:t>(1908 – 1998),родился в х. Чаплыга Царицынской губернии. Донской казак. Участник Сталинградской битвы (</w:t>
      </w:r>
      <w:r>
        <w:rPr>
          <w:sz w:val="16"/>
          <w:szCs w:val="16"/>
        </w:rPr>
        <w:t>Прил. №3</w:t>
      </w:r>
      <w:r>
        <w:rPr>
          <w:sz w:val="28"/>
          <w:szCs w:val="28"/>
        </w:rPr>
        <w:t xml:space="preserve">). Прапрабабушка по этой линии – </w:t>
      </w:r>
      <w:r>
        <w:rPr>
          <w:b/>
          <w:sz w:val="28"/>
          <w:szCs w:val="28"/>
        </w:rPr>
        <w:t>Степанида Фоминична Быкадор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Фирсова).</w:t>
      </w:r>
      <w:r>
        <w:rPr>
          <w:sz w:val="28"/>
          <w:szCs w:val="28"/>
        </w:rPr>
        <w:t xml:space="preserve"> Мои прадед и прабабушка встретили свою молодость в Магадане, в столице ГУЛага. Там же родилась моя бабушка </w:t>
      </w:r>
      <w:r>
        <w:rPr>
          <w:b/>
          <w:sz w:val="28"/>
          <w:szCs w:val="28"/>
        </w:rPr>
        <w:t>Майбородина (Шмонина) Людмила Михайловна</w:t>
      </w:r>
      <w:r>
        <w:rPr>
          <w:sz w:val="28"/>
          <w:szCs w:val="28"/>
        </w:rPr>
        <w:t xml:space="preserve"> (</w:t>
      </w:r>
      <w:r>
        <w:rPr>
          <w:sz w:val="16"/>
          <w:szCs w:val="16"/>
        </w:rPr>
        <w:t>Прил. №4</w:t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Час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ыльск. Эхо врем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ое упоминание о городе Рыльске – в 1152 году в летописном повествовании о походе  кн. Юрия Долгорукого (Прил. №5). Стоит город на р. Сейм, о которой писал А. К. Толстой. Это город – крепость. Детинцем города является гора Ивана Рыльского с крутыми склонами. У подножия этой горы ныне стоит дом моего двоюродного прадеда (Прил. №6). Со школьной скамьи нам знакомо это название этого города благодаря шедевру – «Слово о полку Игореве»(Прил. №7). В числе князей, принявших участие в походе на половцев в 1185 году был племянник Новгород – Северского кн. Игоря Святославича – молодой кн. Святослав Ольгович Рыльский. Не исключается, что кто – то из моих предков был в составе дружины Рыльского князя. В 1223 году Рыльский кн. Олег с дружиной и ополчением участвует в битве с татаро – монголами при реке Калке. В летописи говорится : «… двинулись в степь со своими ополчениями князья Курский, Путивльский, Рыльский». (Прил. №8). В Рыльске княжил неизвестного рода кн. Василий Шемяка, в его княжение в 1285 году на корне дерева была обретена Чудотворная икона Божьей Матери, которая долгие годы была гордостью православной русской церкви. Она получила название Курская Коренная. Ныне хранится в Нью – Йорке. (Прил. №9). Рыльское княжество находилось под влиянием Литвы, затем Польши. Многие сведения о Рыльске находятся в зарубежных архивах. С 1530 Рыльск – центр сторожевой и станичной службы на юго – западе России. Это город – крепость. С 1541 по 1573 г. рылянам пришлось отразить 13 нападений татарских полчищ. Руководил вражеским войском сам хан Давлет Гирей. Я думаю, что обязательно мои предки в сражениях отражали нападения врагов. Рыльск – свидетель авантюры Лжедмитрия I. В 1600 г. После неудачного сражения авантюрист временно укрылся в Рыльске, пообещал казакам, стрельцам, крестьянам и холопам, посадским людям всякие милости. Рыляне поддержали «прирождённого царя», схватили воевод, связали и привели к самозванцу. (Прил. №10). Рыльск – активный участник крестьянского восстания под руководством Ивана Исаевича Болотникова, атамана донских казаков. На стороне Болотникова стояли некоторые рыльские казаки и атаманы. Иван Болотников именовал себя воеводой царевича Дмитрия. Иван Исаевич Болотников был ослеплён и утоплен (Прил. №11). В 17 веке Рыльск часто подвергался нападению поляков. И только 1 декабря 1618 года по Деулинскому перемирию г. Рыльск закреплён за Россией. Находясь на границе с Украиной, Рыльск активно участвовал в воссоединении Украины с Россией. (Прил. №12). 1689 г. На царский трон вступил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Из Указ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Городу иметь герб и оный употреблять во всех городских делах</w:t>
      </w:r>
      <w:r>
        <w:rPr>
          <w:sz w:val="28"/>
          <w:szCs w:val="28"/>
        </w:rPr>
        <w:t xml:space="preserve">» («О сочинении гербов»). (Прил. №13).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танавливается в Рыльске в июне 1709 г. Владения получают Юсуповы, Шереметьевы, Головины. 600г. В 1703 г. под Рыльском получил земли гетман Иван Степанович Мазепа. И. С. Мазепа стал строить сёла и заселять казаками: Ивановское, Степановка, Мазеповка. В связи с изменой Мазепы его земли перешли сначала к фаворит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Александру </w:t>
      </w:r>
      <w:r>
        <w:rPr>
          <w:b/>
          <w:sz w:val="28"/>
          <w:szCs w:val="28"/>
        </w:rPr>
        <w:t>Меншикову</w:t>
      </w:r>
      <w:r>
        <w:rPr>
          <w:sz w:val="28"/>
          <w:szCs w:val="28"/>
        </w:rPr>
        <w:t xml:space="preserve">, а затем князьям </w:t>
      </w:r>
      <w:r>
        <w:rPr>
          <w:b/>
          <w:sz w:val="28"/>
          <w:szCs w:val="28"/>
        </w:rPr>
        <w:t>Барятинским</w:t>
      </w:r>
      <w:r>
        <w:rPr>
          <w:sz w:val="28"/>
          <w:szCs w:val="28"/>
        </w:rPr>
        <w:t xml:space="preserve">. Это имение стало называться «Марьино». Это благословенный уголок земли, который пощадили даже фашисты в годы Великой Отечественной войны. Сейчас это санаторий «Марьино» (Прил. №14).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Рыльск отнесён в разряд крупных и богатых городов: 18 церквей, проживало 412 купцов, 3 богадельни, монастырь. Из купечества вышел и знаменитый мореплаватель, «Колумб Российский», открыватель Русской Америки </w:t>
      </w:r>
      <w:r>
        <w:rPr>
          <w:b/>
          <w:sz w:val="28"/>
          <w:szCs w:val="28"/>
        </w:rPr>
        <w:t>Григорий Иванович Шелехов</w:t>
      </w:r>
      <w:r>
        <w:rPr>
          <w:sz w:val="28"/>
          <w:szCs w:val="28"/>
        </w:rPr>
        <w:t>. Он положил начало закреплению за Российским государством новых земель. «</w:t>
      </w:r>
      <w:r>
        <w:rPr>
          <w:i/>
          <w:sz w:val="28"/>
          <w:szCs w:val="28"/>
        </w:rPr>
        <w:t>Не токмо себя ради, но и во главу Державы для</w:t>
      </w:r>
      <w:r>
        <w:rPr>
          <w:sz w:val="28"/>
          <w:szCs w:val="28"/>
        </w:rPr>
        <w:t xml:space="preserve">» (Из прошения    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В 1895 г. «Русское географическое общество» распространяло подписные листы на сбор средств для сооружения памятников «</w:t>
      </w:r>
      <w:r>
        <w:rPr>
          <w:b/>
          <w:sz w:val="28"/>
          <w:szCs w:val="28"/>
        </w:rPr>
        <w:t>имянитому рыльскому гражданину</w:t>
      </w:r>
      <w:r>
        <w:rPr>
          <w:sz w:val="28"/>
          <w:szCs w:val="28"/>
        </w:rPr>
        <w:t>». В 1903 г. состоялось открытие памятника Шелехову Г. И. Автор скульптуры – И. Я. Гинзбург. (Прил. №15)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1812 год. Отечественная война. Рыляне участвуют в сражениях при Шевардине и Бородино. Добровольно вступали в ополчение, жертвовали для армии деньги, обувь, тулупы. Кутузов написал: «</w:t>
      </w:r>
      <w:r>
        <w:rPr>
          <w:b/>
          <w:sz w:val="28"/>
          <w:szCs w:val="28"/>
        </w:rPr>
        <w:t>Имеете вы право называться достойными сынами отечества</w:t>
      </w:r>
      <w:r>
        <w:rPr>
          <w:sz w:val="28"/>
          <w:szCs w:val="28"/>
        </w:rPr>
        <w:t>». (Прил. №16). «</w:t>
      </w:r>
      <w:r>
        <w:rPr>
          <w:i/>
          <w:sz w:val="28"/>
          <w:szCs w:val="28"/>
        </w:rPr>
        <w:t xml:space="preserve">Курское ополчение сражалось отчаянно» </w:t>
      </w:r>
      <w:r>
        <w:rPr>
          <w:sz w:val="28"/>
          <w:szCs w:val="28"/>
        </w:rPr>
        <w:t xml:space="preserve">- писала В. С. Аксакова, дочь писателя, об участии рыльских ополченцев в рукопашном бою за Малахов курган в1855 г. (Крымская война). По преданию, мои родственники участвовали в Бородинском сражен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Известны и декабристы – рыляне: В</w:t>
      </w:r>
      <w:r>
        <w:rPr>
          <w:b/>
          <w:sz w:val="28"/>
          <w:szCs w:val="28"/>
        </w:rPr>
        <w:t>. Ф. Раевский, С. М. Семёнов,          Ф. Ф. Вадковск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 годы Советской в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ыляне участвовали и в октябрьской революции 1917 года. Советская власть здесь была восстановлена в 1919 г.</w:t>
      </w:r>
    </w:p>
    <w:p>
      <w:pPr>
        <w:pStyle w:val="Normal"/>
        <w:rPr/>
      </w:pPr>
      <w:r>
        <w:rPr>
          <w:sz w:val="28"/>
          <w:szCs w:val="28"/>
        </w:rPr>
        <w:t xml:space="preserve">В музее г. Рыльска находится фото моего двоюродного прапрадеда </w:t>
      </w:r>
      <w:r>
        <w:rPr>
          <w:b/>
          <w:sz w:val="28"/>
          <w:szCs w:val="28"/>
        </w:rPr>
        <w:t>Кондрата Майбородина</w:t>
      </w:r>
      <w:r>
        <w:rPr>
          <w:sz w:val="28"/>
          <w:szCs w:val="28"/>
        </w:rPr>
        <w:t>. К. Майбородин в составе Рыльского исполнительного комитета (1920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делали революцию вместе с </w:t>
      </w:r>
      <w:r>
        <w:rPr>
          <w:b/>
          <w:sz w:val="28"/>
          <w:szCs w:val="28"/>
        </w:rPr>
        <w:t>Дыбенко Павлом Ефимовичем</w:t>
      </w:r>
      <w:r>
        <w:rPr>
          <w:sz w:val="28"/>
          <w:szCs w:val="28"/>
        </w:rPr>
        <w:t>, председателем Центробалта. Его в 1918 г. избрали Председателем Рыльского военно – революционного комитета. (Прил. №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еликая Отечественная война.</w:t>
      </w:r>
    </w:p>
    <w:p>
      <w:pPr>
        <w:pStyle w:val="Normal"/>
        <w:rPr/>
      </w:pPr>
      <w:r>
        <w:rPr>
          <w:sz w:val="28"/>
          <w:szCs w:val="28"/>
        </w:rPr>
        <w:t xml:space="preserve">В годы Великой Отечественной войны Рыльск был оккупирован с 5. 10. 1941 по 30. 08. 1943 г., целых два года. Аресты, расстрелы, грабёж. Появилось гестапо. Начались репрессии и казни партизан. Особенно они участились после разгрома гитлеровцев под Сталинградом. Уже в 1941 году начали создаваться партизанские отряды. Они были малочисленные (от 6 до 20 человек), разрозненные, не имели между собой связи. Им не хватало оружия, продуктов питания. В таком отряде воевал и мой прадед Майбородин Михаил Филиппович. </w:t>
      </w:r>
    </w:p>
    <w:p>
      <w:pPr>
        <w:pStyle w:val="Normal"/>
        <w:rPr/>
      </w:pPr>
      <w:r>
        <w:rPr>
          <w:sz w:val="28"/>
          <w:szCs w:val="28"/>
        </w:rPr>
        <w:t>Рыльск находился в центре выступа знаменитой Курской дуги. На стыке фронтов Центрального и Воронежского. (Прил. №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упая, немцы старались оставить нежизнеспособные районы, беспощадно уничтожая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м уцелел только архитектурный ансамбль «Марьино» - дворец князей Барятин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Заключ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Жить здесь означало воевать.</w:t>
      </w:r>
    </w:p>
    <w:p>
      <w:pPr>
        <w:pStyle w:val="Normal"/>
        <w:rPr/>
      </w:pPr>
      <w:r>
        <w:rPr>
          <w:sz w:val="28"/>
          <w:szCs w:val="28"/>
        </w:rPr>
        <w:t>Беспокойной и опасной была жизнь у моих предков на Курской земле. Одни жали или косили, другие стояли под ружьё. Жить здесь - означало во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ключено, что на историю жизни моих предков пролили бы свет монастырские грамоты, но они были утрачены в 1614 году, когда разбойники убили монаха, ограбили и уничтожили «ветхие крепости и выпис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ольского нашествия в Рыльске бушевал пожар. Уничтожен культурный пласт российского общества и в годы революции, многое исчезло в огне Великой Отечественной войны. Моим прапрадедам пришлось регистрировать вторично свой брак уже в 1957 г., когда у них были свои внуки. (Прил. №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ещё много задумок и кропотли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лько восторгаюсь, какое изумительное, чудное место выбрали для поселения мои предки. И сейчас здесь живёт мой троюродный дед со своей семьёй, любуясь, как и А. Фет, как А. Толстой, Фёдор Тютчев местами, </w:t>
      </w:r>
    </w:p>
    <w:p>
      <w:pPr>
        <w:pStyle w:val="Style18"/>
        <w:ind w:left="1701" w:right="3118" w:hanging="0"/>
        <w:rPr/>
      </w:pPr>
      <w:r>
        <w:rPr>
          <w:sz w:val="28"/>
          <w:szCs w:val="28"/>
        </w:rPr>
        <w:t>Где шумом по привольному бестропью</w:t>
      </w:r>
    </w:p>
    <w:p>
      <w:pPr>
        <w:pStyle w:val="Style18"/>
        <w:ind w:left="1701" w:right="3118" w:hanging="0"/>
        <w:rPr>
          <w:sz w:val="28"/>
          <w:szCs w:val="28"/>
        </w:rPr>
      </w:pPr>
      <w:r>
        <w:rPr>
          <w:sz w:val="28"/>
          <w:szCs w:val="28"/>
        </w:rPr>
        <w:t>Восходят Вековые дерева,</w:t>
      </w:r>
    </w:p>
    <w:p>
      <w:pPr>
        <w:pStyle w:val="Style18"/>
        <w:ind w:left="1701" w:right="3118" w:hanging="0"/>
        <w:rPr>
          <w:sz w:val="28"/>
          <w:szCs w:val="28"/>
        </w:rPr>
      </w:pPr>
      <w:r>
        <w:rPr>
          <w:sz w:val="28"/>
          <w:szCs w:val="28"/>
        </w:rPr>
        <w:t>Где росой выразительною дробью</w:t>
      </w:r>
    </w:p>
    <w:p>
      <w:pPr>
        <w:pStyle w:val="Style18"/>
        <w:ind w:left="1701" w:right="3118" w:hanging="0"/>
        <w:rPr>
          <w:sz w:val="28"/>
          <w:szCs w:val="28"/>
        </w:rPr>
      </w:pPr>
      <w:r>
        <w:rPr>
          <w:sz w:val="28"/>
          <w:szCs w:val="28"/>
        </w:rPr>
        <w:t>Осыпана знобящая трава.</w:t>
      </w:r>
    </w:p>
    <w:p>
      <w:pPr>
        <w:pStyle w:val="Style18"/>
        <w:ind w:right="-1" w:hanging="0"/>
        <w:rPr>
          <w:sz w:val="28"/>
          <w:szCs w:val="28"/>
        </w:rPr>
      </w:pPr>
      <w:r>
        <w:rPr>
          <w:sz w:val="28"/>
          <w:szCs w:val="28"/>
        </w:rPr>
        <w:t>И благо тому, кто не праздным зрителем смотрел на этот океан шумно несущейся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Конец </w:t>
      </w:r>
      <w:r>
        <w:rPr>
          <w:sz w:val="32"/>
          <w:szCs w:val="28"/>
          <w:lang w:val="en-US"/>
        </w:rPr>
        <w:t>I</w:t>
      </w:r>
      <w:r>
        <w:rPr>
          <w:sz w:val="32"/>
          <w:szCs w:val="28"/>
        </w:rPr>
        <w:t xml:space="preserve"> части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Использованный материал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йный архив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Материалы Рыльского историко – краеведческого музея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Холодова Е., Усадьбы Курской области. Историко – архитектурные очерки, ТОО «Крона», Курск, 1997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алых Н, Рыльск. Город доблести и славы, Пресс – факт, 2005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08:00Z</dcterms:created>
  <dc:creator>Ivan</dc:creator>
  <dc:description/>
  <cp:keywords/>
  <dc:language>en-US</dc:language>
  <cp:lastModifiedBy>Зинченко ВН</cp:lastModifiedBy>
  <cp:lastPrinted>2010-04-05T19:41:00Z</cp:lastPrinted>
  <dcterms:modified xsi:type="dcterms:W3CDTF">2010-07-12T19:04:00Z</dcterms:modified>
  <cp:revision>3</cp:revision>
  <dc:subject/>
  <dc:title/>
</cp:coreProperties>
</file>