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тельное учреждени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общеобразовательная школа № 11 г. Палласовк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ая  работа по школьному краеведению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ойна в судьбе моей семьи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кая Савинка, ставшая родной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firstLine="49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у выполнил </w:t>
      </w:r>
    </w:p>
    <w:p>
      <w:pPr>
        <w:pStyle w:val="Style18"/>
        <w:spacing w:lineRule="auto" w:line="360"/>
        <w:ind w:firstLine="49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анко Николай Александрович</w:t>
      </w:r>
    </w:p>
    <w:p>
      <w:pPr>
        <w:pStyle w:val="Style18"/>
        <w:spacing w:lineRule="auto" w:line="360"/>
        <w:ind w:firstLine="49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 9-го класса</w:t>
      </w:r>
    </w:p>
    <w:p>
      <w:pPr>
        <w:pStyle w:val="Style18"/>
        <w:spacing w:lineRule="auto" w:line="360"/>
        <w:ind w:firstLine="49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firstLine="49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:</w:t>
      </w:r>
    </w:p>
    <w:p>
      <w:pPr>
        <w:pStyle w:val="Style18"/>
        <w:spacing w:lineRule="auto" w:line="360"/>
        <w:ind w:left="49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анко Ирина Александровна</w:t>
      </w:r>
    </w:p>
    <w:p>
      <w:pPr>
        <w:pStyle w:val="Style18"/>
        <w:spacing w:lineRule="auto" w:line="360"/>
        <w:ind w:left="49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истори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ласовка 2010 г.</w:t>
      </w:r>
      <w:r>
        <w:br w:type="page"/>
      </w:r>
    </w:p>
    <w:p>
      <w:pPr>
        <w:pStyle w:val="Style18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лавление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……………………………………………………………………..3-4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в памяти людской такая скрыта боль……………………………..……...5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рли все, осталась одна Тома……………………………………..……….5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знь в деревне Болотово Костромской области…………………….…….6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вращение в Ленинград………………………………………………….…6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о трудового пути………………………………………………………..7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кая Савинка, ставшая родной……………………………………………8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…………………………………………………………………..…9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я…………………………………………………………….…10-20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графия…………………………………………………………………21</w:t>
      </w:r>
      <w:r>
        <w:br w:type="page"/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проект направлен на развитие патриотизма, любви к родному краю, 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истории своей семьи и осмыслению событий героического прошлого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еведческое  исследование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краеведческое  исследовани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 проекта: 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 у учащихся высокое патриотическое сознание, чувство верности своему Отечеству, гордость к выполнению гражданского долга по защите интересов Родины. 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и расширение знаний по истории своего края, осмысление событий героического прошлого. 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грировать учащихся в деятельность по изучению истории родного края, судеб её людей. </w:t>
      </w:r>
    </w:p>
    <w:p>
      <w:pPr>
        <w:pStyle w:val="Style18"/>
        <w:spacing w:lineRule="auto" w:line="360"/>
        <w:ind w:left="708" w:hanging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проекта:  </w:t>
      </w:r>
    </w:p>
    <w:p>
      <w:pPr>
        <w:pStyle w:val="Style18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углубление знаний по истории родного края.</w:t>
      </w:r>
    </w:p>
    <w:p>
      <w:pPr>
        <w:pStyle w:val="Style18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ширение и конкретизация краеведческих знаний учащихся и формирование у них убеждённости в необходимости изучения и осмысления событий героического прошлого. </w:t>
      </w:r>
    </w:p>
    <w:p>
      <w:pPr>
        <w:pStyle w:val="Style18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 учащихся познавательного интереса, стремление к  самостоятельному поиску знаний. </w:t>
      </w:r>
    </w:p>
    <w:p>
      <w:pPr>
        <w:pStyle w:val="Style18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творческой активности и мыслительной деятельности учащихся. </w:t>
      </w:r>
    </w:p>
    <w:p>
      <w:pPr>
        <w:pStyle w:val="Style18"/>
        <w:spacing w:lineRule="auto" w:line="360"/>
        <w:ind w:left="708" w:hanging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 проекта: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героико-патриотическое воспитание актуально как      никогда. </w:t>
      </w:r>
    </w:p>
    <w:p>
      <w:pPr>
        <w:pStyle w:val="Style18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проект направлен на ознакомление учащихся с историей родного края, его военным наследием, развитием у учащихся способностей рассматривать события и явления прошлого и настоящего, используя приемы исторического анализа и методы сопоставления событий истории родного края с событиями отечественной истории в целом, воспитание уважения к истории и культуре своего края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сание проекта:  </w:t>
      </w:r>
      <w:r>
        <w:rPr>
          <w:rFonts w:cs="Times New Roman" w:ascii="Times New Roman" w:hAnsi="Times New Roman"/>
          <w:sz w:val="28"/>
          <w:szCs w:val="28"/>
          <w:lang w:val="ru-RU"/>
        </w:rPr>
        <w:t>стратегия и механизм достижения поставленных цел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ставит своей целью выработку восприятия истории родного края, как нераздельной части российской истори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уважения к истории родного кра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достигается следующими методами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еоретическими (изучением и анализом специальной методической литературы)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мпирическими (наблюдением, анализом причинно-следственных связей, обобщением материала)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атистическими (анализом и обработкой результатами исследований)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ханизм реализации проекта: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ктивизация поисковой и учебно-исследовательской деятельности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уважения к истории родного края, его культуре, людям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бщение полученных знаний на основе межпредметных связей.</w:t>
      </w:r>
    </w:p>
    <w:p>
      <w:pPr>
        <w:pStyle w:val="Style18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 в памяти людской такая скрыта боль…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стории нашей страны есть страшные страницы, которые снова и снова перелистывает наша память. В памяти людской, истории страны навечно сохранятся страшные годы Великой Отечественной войны, пронесшиеся  всеразрушающим смерчем и те ужасные 900 дней Ленинградской блокады, пережить которые, не умерев голодной смертью, удалось немногим. Одна из них – моя бабушка Борисенко Тамара Федоровна, скромная труженица, более 40 лет  проработавшая в Савинской участковой больнице фельдшером-акушеркой, заслужившая своим трудом уважение односельчан. Бабушка действительно родилась в городе на Неве, пережила блокаду Ленинграда, потеряла семью, жилье, родной город и волею судьбы все это обрела в далекой Савинке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мять. Она должна быть вечной. И моя задача – сохранить ее для своих детей и внук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рли все, осталась одна Тома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енко Тамара Федоровна родилась четвертого октября 1937 года в городе Ленинграде в семье Павловых Федора Павловича и Татьяны Ивановны. У нее были старшая сестра Лида и младший братик Женя. Кем работали родители – не помнит. Знает, что отец, прошедший финскую войну, был призван на  фронт и погиб в первые месяцы войны, защищая родной город, а мама, вместе с малышами, умерла  с голода. Запомнила маму с маленьким братиком на руках, а папу только по фотографии знает, которую нашла после войн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сомкнулось кольцо блокады из живых остались мамины сестры тетя Паня, о которой девочка ничего  ни знала и младшая тетя Поля. Вот она, еще совсем юная девушка, заменила Томочке маму, спасла сироту от голода и холода. Полина трудилась на военном заводе, и к счастью маленькой  Томы, ее не отправили вместе с другими на Урал, а оставили с небольшой группой выполнять спецзаказ для фронта. Узнав о смерти сестры и ее детей , Полина забрала племянницу к себе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 снабжал своих рабочих продуктами, и хотя бабушка не помнит, чем ее кормила тетя, она выжила. Пока Полина трудилась, девочка оставалась дома одна, было очень страшно, холодно и голодно.  Помнит вереницы людей, везущих на саночках дрова, бидончики с водой, эти люди похожи были на тени, но в их глазах было желание жить любой ценой. Вот это стремление  и помогло блокадному городу и его жителям выжить и выстоять!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лютой и суровой выдалась первая военная зима Тамара запомнила на всю жизнь. Она и сейчас не любит зиму. А тогда первые холода дали возможность по Ладоге наладить «дорогу жизни», спасшую не одну сотню ленинградцев. В ее числе  и моя бабушка. Пятилетний ребенок вспоминает промозглый ветер, снег, ледяную воду Ладоги, на берегах которой любили отдыхать всей семьей до войны, промокшую одежду, бомбежку, о которой до сих пор боится вспоминать, идущую впереди машину, в которую попал снаряд, тонущих детей, громко кричавших от ужаса.. А дальше не может вспомнить, как оказались  они с мамой – Полей на вокзале…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окном вагона мелькали елки, березы. Поезд все дальше и дальше увозил их от ужаса, пережитого за эти  страшные месяцы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знь в деревне Болотово Костромской области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ревне Болотово жила родная бабушка Тамары, здесь девочка прожила до 1953 года. Бабуля, увидев дитя с «того света», долго голосила , напугав всю деревню, ведь ленинградки едва переставляли ноги. Как могли выхаживали бедолаг. Вскоре Тому определили в школу, правда школа находилась в другой деревне и приходилось преодолевать по нескольку километров в день. Ей очень нравилось учиться, своими отметками радовала бабушку и маму – Полю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коре Полина сама стала мамой, у нее родилась дочка Наденька, но радоваться своей малышкой ей долго не пришлось, так как работая в колхозе, женщина упала со скирды и сломала позвоночник. В 1952 году Полины не стало. Наденьке было  3,5 года, Тамаре-15. Старенькая бабушка не смогла пережить  смерть  единственной выжившей после войны дочери. Деревенские жители помогли детям похоронить  бабулю, поддерживали как могли, так как Тамаре надо было закончить школу и получить аттестат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перь Тамара , как когда-то Полина, взяла на себя  заботу о ее дочке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брые люди помогли найти тетю Паню, вернувшуюся из эвакуации в Ленинград. Продали деревенский дом, корову и на вырученные деньги отправили детей в город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вращение в Ленинград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брым для девчонок оказалось это возвращени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тина семья, ее муж, мама и дочка (двое других детей погибли от голода) ютились в крошечной коммунальной квартире, встретили Тамару с радостью, а вот Наденька для них была полной неожиданностью. Малышку определили в детский дом . Сколько слез пролила Тома, разыскивая сестренку. Нашла ее отца. Который забрал девочку в свою семью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тя Паня устроила Тамару в медицинское училище, в котором  учились такие же сироты войн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ходилось очень тяжело. На выходные приезжала к тете, летом гостила у них на даче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же пытались хлопотать о жилье и ленинградской прописке, ведь родители девушки были ленинградцами, имели квартиру в городе, работу. Но ЖЭК разбомбили, документы не сохранились, в уцелевшей квартире жили чужие люди, а бюрократы о сироте заботы не проявил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тя даже мебель родительская сохранилась назло войне и всем смертям. Девушке объяснили, что «лимит» на прописку закончен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ько плакала Тома, не хотелось уезжать из родного города.  Но выбора у нее не было и вместе с другими выпускницами училища она поехала по распределению в далекий Дагестан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чало трудового пути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я было суровое, послевоенное и девушки очень боялись ехать в неведомый край, их пугали горы, но им нужно было отработать положенные три года. Приехав в Махачкалу , девчонки отправились в Республиканский здрав отдел, чтобы устроиться на работу.  Тамару направили в высокогорное селение в должности фельдшера.  Пришлось ждать три дня, пока уполномоченный отправится в командировку и доставит медработника на место службы. Каково же было  удивление юной красавицы, когда выйдя на крыльцо Здравотдела, она увидела…. Серого  ослика, на котором ей предстояло  добираться в горное селение. Всю дорогу ослик капризничал, часто останавливался, и , казалось, что ни какая сила не могла заставить сдвинуться его с места!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Ленинграда горные сакли напоминали ласточкины гнездышки, тесно прилипшие друг к другу. Жили здесь люди скромно, больше молчали, изредка перебрасывались фразами на чужом языке. Из русских в селении были только бабушка и молоденькая учительница. За помощью к фельдшеру не обращались, детей рожали дома и по долгу скрывали факт рождения ребенка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зами поливала письма к тете Пане молоденькая фельдшерица, умоляла помочь вернуться в Ленинград, но та не торопилась раскрыть объятия племяннице. Снова стать ленинградкой Тамаре не довелось, но однажды ей пришло письмо, которое изменило всю ее судьбу. Ее подруги, получившие направления в Сталинградскую область попали на целинную Палласовскую землю. В письме девушки писали: «Милая Томусечка! У нас тут целину осваивают, молодежи много, женихи со все страны приехали, клуб до утра работает, приезжай к нам, хватит тебе у черкесов жить, мы тебя ждем!». Обратным адресом значился поселок Красный  Октябрь. </w:t>
      </w:r>
      <w:r>
        <w:rPr>
          <w:rFonts w:cs="Times New Roman" w:ascii="Times New Roman" w:hAnsi="Times New Roman"/>
          <w:sz w:val="28"/>
          <w:szCs w:val="28"/>
        </w:rPr>
        <w:t>Сборы были короткими…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екая Савинка, ставшая родной на всю жизнь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ма не попала в Красный Октябрь, в котором штат медработников уже был укомплектован, зато была направлена в Савинскую участковую больницу на должность акушерки. «Да я никогда роды не принимала!»-воскликнула девушка. «Ничего, там вам помогут, научат,»- успокоили ее в районной больнице. Коллектив сельских медработников оказался на редкость дружным, сплоченным и молодым. Девушке помогли найти квартиру, не далеко от больницы, у Вершининых тети Тони и дяди Саши, которые полюбили Тамару, как родную дочь. До сих пор , в свои 72 года, бабушка с особой благодарностью вспоминает об этих людях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вый же выходной после своего приезда Томочка с подружками отправилась в местный клуб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чего же там было многолюдно! Там и познакомилась со своим будущим мужем- Александром Александровичем Борисенко. Ей очень понравился молодой красивый парень,весь вечер приглашавший танцевать юную красавицу. Вспомнила девушка, как однажды , еще в Ленинграде, будучи студенткой, под Рождество они с девчонками гадали и приснился ей удалой молодец , кареглазый, черноволосый и кудрявый, ну точно такой, как кавалер на танцах в сельском клубе. Целый год встречались, а потом сыграли свадьб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мья Борисенко стала родной для Тамары Федоровны на всю жизнь. Ко двору пришлась молоденькая медичка.  Очень шустрая, приветливая, отзывчивая на чужую беду, всегда умеющая оказать помощь. Вскоре Сашу забрали в армию, а Тома, вместе с маленькой дочкой Иришкой, три года ждала мужа, живя вместе со свекровью, то есть моей прабабушкой по маминой линии – Борисенко Александрой Дмитриевной и прапрабабушкой Татьяной Евстафьевной. О своей свекрови бабушка всегда вспоминает с любовью, благодарностью и уважением, ласково называя ее мама, ведь эта женщина действительно все годы была для нее мамой, потому,что родная мама и мама –Поля давно погибли и других родственников не осталось. Когда муж отслужил армию и вернулся домой, супруга подарила ему сына Андрея. Вскоре для молодых купили дом и они стали жить самостоятельн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вно выросли, выучились, обзавелись семьями дети, есть любимые внуки Елена, Анастасия и Николай, которые часто навещают бабушку и дедушк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08 году  супруги Борисенко  отпраздновали золотую свадьбу, которую «играли молодым» дети и внуки, желая им доброго здоровья и долголетия, а в 2009 году уже успели отметить 51ю годовщину совместной жизн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90е годы мои бабушка и мама вели переписку с Военными архивами и мэриями городов Москвы, Ленинграда, Костромы, Ярославля, по крупицам собирали документы, подтверждающие проживание бабушки в Ленинграде до войны и в период блокады. Поиск увенчался успехом: прислали Удостоверение и медаль «Житель блокадного Ленинграда». В августе 2009, ей единственной в Палласовском районе, уроженке Ленинграда была вручена медаль в честь 65 прорыва блокады великого города на Неве. Награду вручали председатель районного совета ветеранов Наталья Золотарева и глава Савинского сельского совета Наталья Скобелев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й бесценной реликвией в нашей семье являются фотографии довоенных лет прабабушки и прадедушки Павловых. Я горжусь, что являюсь внуком женщины, которая ребенком пережила весь ужас Ленинградской блокады и посвятившей её савинчанам и нам, её детям и внукам. Я преклоняю голову перед бабушкой и тоже постараюсь оставить добрый след на этой земл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обзор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оминания бабушки Борисенко Тамары Федоровны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з семейного архива Борисенко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Рассвет» №50/51 (8 мая 2009 год)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Рассвет» №98/99 (29 августа 2009 год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125730</wp:posOffset>
            </wp:positionV>
            <wp:extent cx="5086350" cy="31578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835</wp:posOffset>
            </wp:positionH>
            <wp:positionV relativeFrom="paragraph">
              <wp:posOffset>196215</wp:posOffset>
            </wp:positionV>
            <wp:extent cx="2673350" cy="36150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абабушка и прадедушка Павловы Татьяна Ивановна и Федор Павлович. 193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Тамара. 1940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6260</wp:posOffset>
            </wp:positionH>
            <wp:positionV relativeFrom="paragraph">
              <wp:posOffset>427355</wp:posOffset>
            </wp:positionV>
            <wp:extent cx="6158230" cy="467804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9910</wp:posOffset>
            </wp:positionH>
            <wp:positionV relativeFrom="paragraph">
              <wp:posOffset>616585</wp:posOffset>
            </wp:positionV>
            <wp:extent cx="4307840" cy="2849245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я бабушка Тома со своими родителями. Ленинград. 1941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261620</wp:posOffset>
            </wp:positionV>
            <wp:extent cx="6305550" cy="455485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9160</wp:posOffset>
            </wp:positionH>
            <wp:positionV relativeFrom="paragraph">
              <wp:posOffset>342900</wp:posOffset>
            </wp:positionV>
            <wp:extent cx="2091055" cy="314071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3729990</wp:posOffset>
            </wp:positionV>
            <wp:extent cx="6311265" cy="4639310"/>
            <wp:effectExtent l="0" t="0" r="0" b="0"/>
            <wp:wrapTopAndBottom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15</wp:posOffset>
            </wp:positionH>
            <wp:positionV relativeFrom="paragraph">
              <wp:posOffset>26035</wp:posOffset>
            </wp:positionV>
            <wp:extent cx="5784215" cy="7721600"/>
            <wp:effectExtent l="0" t="0" r="0" b="0"/>
            <wp:wrapTopAndBottom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ragraph">
              <wp:posOffset>-136525</wp:posOffset>
            </wp:positionV>
            <wp:extent cx="2814320" cy="386080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</wp:posOffset>
            </wp:positionH>
            <wp:positionV relativeFrom="paragraph">
              <wp:posOffset>159385</wp:posOffset>
            </wp:positionV>
            <wp:extent cx="2969260" cy="404685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60</wp:posOffset>
            </wp:positionH>
            <wp:positionV relativeFrom="paragraph">
              <wp:posOffset>444500</wp:posOffset>
            </wp:positionV>
            <wp:extent cx="2811780" cy="358965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Школьные годы. 195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курсница первого медицинского училища. 195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ца.  1955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15</wp:posOffset>
            </wp:positionH>
            <wp:positionV relativeFrom="paragraph">
              <wp:posOffset>49530</wp:posOffset>
            </wp:positionV>
            <wp:extent cx="6223000" cy="431800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3125</wp:posOffset>
            </wp:positionH>
            <wp:positionV relativeFrom="paragraph">
              <wp:posOffset>366395</wp:posOffset>
            </wp:positionV>
            <wp:extent cx="4394200" cy="3022600"/>
            <wp:effectExtent l="0" t="0" r="0" b="0"/>
            <wp:wrapTopAndBottom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щай, любимый город Ленинград. 195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. Дом отдыха мед. работников. 1955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6615</wp:posOffset>
            </wp:positionH>
            <wp:positionV relativeFrom="paragraph">
              <wp:posOffset>413385</wp:posOffset>
            </wp:positionV>
            <wp:extent cx="4104005" cy="2861310"/>
            <wp:effectExtent l="0" t="0" r="0" b="0"/>
            <wp:wrapTopAndBottom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415</wp:posOffset>
            </wp:positionH>
            <wp:positionV relativeFrom="paragraph">
              <wp:posOffset>621030</wp:posOffset>
            </wp:positionV>
            <wp:extent cx="2419350" cy="3157855"/>
            <wp:effectExtent l="0" t="0" r="0" b="0"/>
            <wp:wrapSquare wrapText="bothSides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рвый новорожденный, которого приняла Тамара Федоровна. 195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льдшер Савинской участковой больницы. 196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01750</wp:posOffset>
            </wp:positionH>
            <wp:positionV relativeFrom="paragraph">
              <wp:posOffset>153670</wp:posOffset>
            </wp:positionV>
            <wp:extent cx="2263775" cy="2908935"/>
            <wp:effectExtent l="0" t="0" r="0" b="0"/>
            <wp:wrapSquare wrapText="bothSides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в Райздраве. 1965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</wp:posOffset>
            </wp:positionH>
            <wp:positionV relativeFrom="paragraph">
              <wp:posOffset>-9525</wp:posOffset>
            </wp:positionV>
            <wp:extent cx="2444750" cy="4013200"/>
            <wp:effectExtent l="0" t="0" r="0" b="0"/>
            <wp:wrapSquare wrapText="bothSides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я Паня. Ленинград.194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7495</wp:posOffset>
            </wp:positionH>
            <wp:positionV relativeFrom="paragraph">
              <wp:posOffset>340360</wp:posOffset>
            </wp:positionV>
            <wp:extent cx="3282950" cy="5130800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и Борисенко. Савинка. 199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675</wp:posOffset>
            </wp:positionH>
            <wp:positionV relativeFrom="paragraph">
              <wp:posOffset>246380</wp:posOffset>
            </wp:positionV>
            <wp:extent cx="5902960" cy="2218055"/>
            <wp:effectExtent l="0" t="0" r="0" b="0"/>
            <wp:wrapTopAndBottom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215</wp:posOffset>
            </wp:positionH>
            <wp:positionV relativeFrom="paragraph">
              <wp:posOffset>5402580</wp:posOffset>
            </wp:positionV>
            <wp:extent cx="5918200" cy="2429510"/>
            <wp:effectExtent l="0" t="0" r="0" b="0"/>
            <wp:wrapTopAndBottom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275</wp:posOffset>
            </wp:positionH>
            <wp:positionV relativeFrom="paragraph">
              <wp:posOffset>2583180</wp:posOffset>
            </wp:positionV>
            <wp:extent cx="5932805" cy="2641600"/>
            <wp:effectExtent l="0" t="0" r="0" b="0"/>
            <wp:wrapTopAndBottom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8875" cy="410654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843" w:right="991" w:gutter="0" w:header="0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14:00Z</dcterms:created>
  <dc:creator>Николай</dc:creator>
  <dc:description/>
  <dc:language>en-US</dc:language>
  <cp:lastModifiedBy>Administrator</cp:lastModifiedBy>
  <cp:lastPrinted>2009-11-27T17:15:00Z</cp:lastPrinted>
  <dcterms:modified xsi:type="dcterms:W3CDTF">2021-03-14T20:14:00Z</dcterms:modified>
  <cp:revision>2</cp:revision>
  <dc:subject/>
  <dc:title>Муниципальное образовательное учреждение</dc:title>
</cp:coreProperties>
</file>