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6.05pt;width:438.95pt;height:65.95pt;mso-wrap-style:none;v-text-anchor:middle;mso-position-vertical:top" type="_x0000_t136">
            <v:path textpathok="t"/>
            <v:textpath on="t" fitshape="t" string="Не исчезни, памят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84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7300" cy="3858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jc w:val="right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Пусть живые запомнят, и пусть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по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коления знают эту взятую с  боем су</w:t>
        <w:softHyphen/>
        <w:t>ровую правду солдат</w:t>
      </w:r>
      <w:r>
        <w:rPr>
          <w:rFonts w:cs="Times New Roman" w:ascii="Times New Roman" w:hAnsi="Times New Roman"/>
          <w:smallCaps/>
          <w:color w:val="000000"/>
          <w:spacing w:val="-7"/>
          <w:w w:val="145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С. Гудзенко</w:t>
      </w:r>
    </w:p>
    <w:p>
      <w:pPr>
        <w:sectPr>
          <w:type w:val="continuous"/>
          <w:pgSz w:w="11906" w:h="16838"/>
          <w:pgMar w:left="1701" w:right="850" w:gutter="0" w:header="708" w:top="184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024" w:leader="none"/>
        </w:tabs>
        <w:ind w:firstLine="993"/>
        <w:jc w:val="right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Я никогда не видела войны, не слышала разрыв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нарядов, надо мной не кру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жили вражеские самолёты,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брасывали смертонос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руз, я не умирала от ран, н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ыносила окровавл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а солдат с поля боя.</w:t>
      </w:r>
    </w:p>
    <w:p>
      <w:pPr>
        <w:pStyle w:val="Normal"/>
        <w:shd w:fill="FFFFFF" w:val="clear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от отец мой, рядов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ветской Арми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Балдин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Алексей Иванович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сё э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ытал на себе.</w:t>
      </w:r>
    </w:p>
    <w:p>
      <w:pPr>
        <w:pStyle w:val="Normal"/>
        <w:shd w:fill="FFFFFF" w:val="clear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мню, ещё малышкой 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наружила, что у папы на пра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ой руке пальцев меньше, ч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левой. Спросила: «А гд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вой самый большой перв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льчик?» Ответил: «Вой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кусила, хорошо, что не всю руку». С тех пор в моём дет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м воображении война пред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ала в образе злой, жадно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стокой тётки, которая от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ывает у людей пальцы, ру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ги, головы. А когда стала взрослее, то увидела папи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ый бок, который от под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ышки до бедра был какой-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грово-красный, весь в н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овно сросшихся рубцах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ец часто говорил, что э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амять о Сталинграде.</w:t>
      </w:r>
    </w:p>
    <w:p>
      <w:pPr>
        <w:pStyle w:val="Normal"/>
        <w:shd w:fill="FFFFFF" w:val="clear"/>
        <w:ind w:firstLine="993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1 августа 1942 года е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олнилось 18 лет, а 7 се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ября того же 1942-го он бы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же в окопах Сталинграда.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дном из боёв получил тяжё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лое сквозное пулевое ранен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авого предплечья и осколоч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е — грудной клетки. Пап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ссказывал, что он, молодой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щё не обстрелянный солда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ричать. На крик подползла с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сем юная сестричка, быстр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го ощупала. «Чего кричишь?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ки, ноги целы, голова на м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е». А когда с большими ус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иями перевернула его на др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й бок, то, увидев огромну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ужу крови, сама чуть не пот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яла сознание. Потом был э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госпиталь № 1826 в Камы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шине. Пули, осколки извлекли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штопали, залатали, даже д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й долечиваться отпустил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аулюса без него пленил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сю жизнь жалел, что не уч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вовал в таком знаменатель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м событии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 впереди было ещ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ного километров с тяжёлы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и боями. Ведь Сталинград—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только начало его вое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й биографии. А дальше 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наменитая Курская дуга с к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ссальными потерями в ж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й силе и технике. Вот ту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осле кратковременных ку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) как раз и подоспел м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ец в качестве водителя 21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 Гвардейского автопол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вого Украинского фронт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 Курском сражении мн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писано, много сказано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па, сколько жил на свете, столько и вспоминал, как г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ялись немецкие самолёты за полуторками, которые доста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яли снаряды к батареям, к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ни горели в машине: двер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линило — не могли выле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. Кое-как пробили крышу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прыгнули в канаву. Расска</w:t>
      </w:r>
      <w:r>
        <w:rPr>
          <w:rFonts w:cs="Times New Roman" w:ascii="Times New Roman" w:hAnsi="Times New Roman"/>
          <w:color w:val="000000"/>
          <w:sz w:val="28"/>
          <w:szCs w:val="28"/>
        </w:rPr>
        <w:t>зывал, как в непогоду и сля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ть приходилось выталкив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стрявшие по самый куз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узовики.</w:t>
      </w:r>
    </w:p>
    <w:p>
      <w:pPr>
        <w:pStyle w:val="Normal"/>
        <w:shd w:fill="FFFFFF" w:val="clear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А 10 ию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943 года — 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ние в прав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у возле села Верхний Любаж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урской облас</w:t>
        <w:softHyphen/>
        <w:t xml:space="preserve">ти. Кисть был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дроблена, н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ампутировал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олько перв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алец, оста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ую часть ки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далось сохр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ть. Всю посл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енную жизнь мы, члены с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ьи, видели, ка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го четырёхп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ая правая ру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ыталась ка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венно осва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ть свои фун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и. Он научил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я хорошо п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ть, даже усп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ал конспект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вать лекци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гда учился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хникуме. О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чно выполня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се плотницк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ы, держа инструмен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жду указательным и сре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м пальцами, там постоян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 были кровавые мозоли. Н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урно играл на гармо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участие в боях на Ку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ой дуге был награждён м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лью «За отвагу». После го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италя опять прибыл в св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дной 21-й Гвардейский а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полк, который в составе 79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й танковой бригады успеш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нал захватчиков всё дальш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пад. Почти два года т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жёлых кровопролитных боёв!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вот, наконец, Герм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сём чувствовалось п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лижение Победы, каждо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отелось расписаться на с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х рейхстага. Но папе опя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 повезло. Буквально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есть дней до капитуля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ашистской Германии 3 мая 1945 года он был тяжело 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н — закрытый перелом ко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й левой голени. И сно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вакогоспиталь, теперь уж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мецком городе Заган. Утр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беды встречал на бо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чной койке. К ошелом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яющей, ни с чем н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равнимой рад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вспоминал отец, прим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ивалась го речь от с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нания того, что очен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ногие его фронтов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рузья не дожили до э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 светлого дня.</w:t>
      </w:r>
    </w:p>
    <w:p>
      <w:pPr>
        <w:pStyle w:val="Normal"/>
        <w:shd w:fill="FFFFFF" w:val="clear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тем полгода, с м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октябрь сорок пятого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лечивался в госпитале польского города Като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ы. Рана долго не заж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ла, несколько раз опе</w:t>
        <w:softHyphen/>
        <w:t>рировали. Мышцы и ко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и левой голени срослис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правильно, нога оказ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ась укороченной на т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нтиметра. А потом 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мобилизация, запись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енном билете: «Годен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строевой службе», м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ль «За победу над Ге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нией», орден Отеч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енной войны.</w:t>
      </w:r>
    </w:p>
    <w:p>
      <w:pPr>
        <w:pStyle w:val="Normal"/>
        <w:shd w:fill="FFFFFF" w:val="clear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ного тяжёлых дум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бот принёс папа с вой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. Сколько товарищ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го навсегда остались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ях неравных сраже</w:t>
        <w:softHyphen/>
        <w:t xml:space="preserve">ний, сколько горя видел он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ка громил врага! Погиб мла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ий брат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Никола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боях з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енгрию сложил голову отец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й дед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Иван Фёдорович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Балдин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к память о войне, о трёх годах смертельной опа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сти и риска, принёс папа с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бринки в волосах — это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вадцать один год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послевоенная «нест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евая» служба заключалась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становлении всего раз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ушенного и загуб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йной. Годы напряжё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ы без выходных и о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усков были отмечены орд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ом Трудового Крас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мени. Трудно было с и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леченной правой рукой, </w:t>
      </w:r>
      <w:r>
        <w:rPr>
          <w:rFonts w:cs="Times New Roman" w:ascii="Times New Roman" w:hAnsi="Times New Roman"/>
          <w:color w:val="000000"/>
          <w:sz w:val="28"/>
          <w:szCs w:val="28"/>
        </w:rPr>
        <w:t>тяжело передвигаться, ког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 одна нога короче друго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последствии из-за хром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ы деформировался позв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чник — пришлось перен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 сложную операцию.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чам ныла грудь и боле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уродованные рёбра. 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па всегда оставался оп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имистом, любил жизнь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дей, которые его окружа</w:t>
        <w:softHyphen/>
        <w:t>ли, был предан работе, н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мирим к лени и безотве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венности. Эти качества о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спитал и во мне. А ещё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ного читал, хорошо пел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обенно песни во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лет, которые любил до с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забв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 Мая я, как всегда, пр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су папе букет тюльпано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рени, замру у его могил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корбном молчании. И,ка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сегда, лепестки алых тю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нов, которыми будет иг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ть лёгкий весенний вет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к, напомнят мне Веч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гонь. Такой уж этот праз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к — весенний, шумны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частливый... и горьк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 всё помню, отец. 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ржусь тобой!</w:t>
      </w:r>
    </w:p>
    <w:p>
      <w:pPr>
        <w:pStyle w:val="Normal"/>
        <w:shd w:fill="FFFFFF" w:val="clear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Т. БАЛДИНА,</w:t>
      </w:r>
    </w:p>
    <w:p>
      <w:pPr>
        <w:pStyle w:val="Normal"/>
        <w:shd w:fill="FFFFFF" w:val="clear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зам. директора по</w:t>
      </w:r>
    </w:p>
    <w:p>
      <w:pPr>
        <w:pStyle w:val="Normal"/>
        <w:shd w:fill="FFFFFF" w:val="clear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ебно-воспитательной</w:t>
      </w:r>
    </w:p>
    <w:p>
      <w:pPr>
        <w:pStyle w:val="Normal"/>
        <w:shd w:fill="FFFFFF" w:val="clear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работе школы №11,</w:t>
      </w:r>
    </w:p>
    <w:p>
      <w:pPr>
        <w:pStyle w:val="Normal"/>
        <w:shd w:fill="FFFFFF" w:val="clear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г. Палласовка.</w:t>
      </w:r>
    </w:p>
    <w:p>
      <w:pPr>
        <w:pStyle w:val="Normal"/>
        <w:shd w:fill="FFFFFF" w:val="clear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ind w:hanging="709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902075</wp:posOffset>
                </wp:positionH>
                <wp:positionV relativeFrom="paragraph">
                  <wp:posOffset>635</wp:posOffset>
                </wp:positionV>
                <wp:extent cx="14605" cy="3858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3.8pt;mso-wrap-distance-left:1.9pt;mso-wrap-distance-right:1.9pt;mso-wrap-distance-top:0pt;mso-wrap-distance-bottom:0pt;margin-top:0.05pt;mso-position-vertical-relative:text;margin-left:30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84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«Рассвет» 1 мая 2010 №48-49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47:00Z</dcterms:created>
  <dc:creator>user</dc:creator>
  <dc:description/>
  <cp:keywords/>
  <dc:language>en-US</dc:language>
  <cp:lastModifiedBy>user</cp:lastModifiedBy>
  <dcterms:modified xsi:type="dcterms:W3CDTF">2010-11-18T19:47:00Z</dcterms:modified>
  <cp:revision>2</cp:revision>
  <dc:subject/>
  <dc:title/>
</cp:coreProperties>
</file>