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Рассвет» 28 мая 2010г   №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.05pt;width:166.95pt;height:53.95pt;mso-wrap-style:none;v-text-anchor:middle;mso-position-vertical:top" type="_x0000_t136">
            <v:path textpathok="t"/>
            <v:textpath on="t" fitshape="t" string="Дол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t>Урал был колыбелью казака, на Урале обрел он и свое последнее пристанищ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2585</wp:posOffset>
            </wp:positionH>
            <wp:positionV relativeFrom="paragraph">
              <wp:posOffset>127635</wp:posOffset>
            </wp:positionV>
            <wp:extent cx="2451100" cy="5016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92" w:before="235" w:after="0"/>
        <w:ind w:left="91" w:right="43" w:firstLine="269"/>
        <w:jc w:val="both"/>
        <w:rPr>
          <w:rFonts w:cs="Times New Roman"/>
          <w:i/>
          <w:i/>
          <w:iCs/>
          <w:color w:val="000000"/>
          <w:spacing w:val="-1"/>
          <w:w w:val="104"/>
          <w:sz w:val="16"/>
          <w:szCs w:val="16"/>
        </w:rPr>
      </w:pPr>
      <w:r>
        <w:rPr>
          <w:rFonts w:cs="Times New Roman"/>
          <w:i/>
          <w:iCs/>
          <w:color w:val="000000"/>
          <w:spacing w:val="-1"/>
          <w:w w:val="104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202305</wp:posOffset>
                </wp:positionH>
                <wp:positionV relativeFrom="paragraph">
                  <wp:posOffset>58420</wp:posOffset>
                </wp:positionV>
                <wp:extent cx="3312795" cy="40601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w w:val="104"/>
                                <w:sz w:val="28"/>
                                <w:szCs w:val="28"/>
                              </w:rPr>
                              <w:t>Дед мой, Ульян Григорьевич Милехин, уральский к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w w:val="104"/>
                                <w:sz w:val="28"/>
                                <w:szCs w:val="28"/>
                              </w:rPr>
                              <w:t xml:space="preserve">зак, георгиевский кавалер, скончался от полученных ран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незадолго до сентябрьского переворота 1917г. Потеряв ко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 xml:space="preserve">мильца, большое крепкое хозяйство его не порушилос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 xml:space="preserve">я,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28"/>
                                <w:szCs w:val="28"/>
                              </w:rPr>
                              <w:t xml:space="preserve">наоборот, поддерживалось безоговорочно и всесторонн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104"/>
                                <w:sz w:val="28"/>
                                <w:szCs w:val="28"/>
                              </w:rPr>
                              <w:t xml:space="preserve">всеми казаками станицы «Круглоозерная», а вдова геро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>Евдокия с 4-мя малолетними детьми пользовалась по об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8"/>
                                <w:w w:val="104"/>
                                <w:sz w:val="28"/>
                                <w:szCs w:val="28"/>
                              </w:rPr>
                              <w:t xml:space="preserve">чаю непререкаемым покровительством столичного атаман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 xml:space="preserve">Даже от каждого вида рыболовства на семью выделялся па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w w:val="104"/>
                                <w:sz w:val="28"/>
                                <w:szCs w:val="28"/>
                              </w:rPr>
                              <w:t>рыбы за погибшего казака. Но через год во всех концах ог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w w:val="104"/>
                                <w:sz w:val="28"/>
                                <w:szCs w:val="28"/>
                              </w:rPr>
                              <w:t xml:space="preserve">ромной империи полыхнула беспощадная испепеляющая вс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w w:val="104"/>
                                <w:sz w:val="28"/>
                                <w:szCs w:val="28"/>
                              </w:rPr>
                              <w:t>и вся и даже самою душу человека гражданская война.</w:t>
                            </w:r>
                          </w:p>
                          <w:p>
                            <w:pPr>
                              <w:pStyle w:val="Normal"/>
                              <w:ind w:left="-567" w:firstLine="1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319.7pt;mso-wrap-distance-left:1.9pt;mso-wrap-distance-right:1.9pt;mso-wrap-distance-top:0pt;mso-wrap-distance-bottom:0pt;margin-top:4.6pt;mso-position-vertical-relative:text;margin-left:2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"/>
                          <w:w w:val="104"/>
                          <w:sz w:val="28"/>
                          <w:szCs w:val="28"/>
                        </w:rPr>
                        <w:t>Дед мой, Ульян Григорьевич Милехин, уральский к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w w:val="104"/>
                          <w:sz w:val="28"/>
                          <w:szCs w:val="28"/>
                        </w:rPr>
                        <w:t xml:space="preserve">зак, георгиевский кавалер, скончался от полученных ран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7"/>
                          <w:w w:val="104"/>
                          <w:sz w:val="28"/>
                          <w:szCs w:val="28"/>
                        </w:rPr>
                        <w:t>незадолго до сентябрьского переворота 1917г. Потеряв кор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3"/>
                          <w:w w:val="104"/>
                          <w:sz w:val="28"/>
                          <w:szCs w:val="28"/>
                        </w:rPr>
                        <w:t xml:space="preserve">мильца, большое крепкое хозяйство его не порушилос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4"/>
                          <w:sz w:val="28"/>
                          <w:szCs w:val="28"/>
                        </w:rPr>
                        <w:t xml:space="preserve">я,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w w:val="104"/>
                          <w:sz w:val="28"/>
                          <w:szCs w:val="28"/>
                        </w:rPr>
                        <w:t xml:space="preserve">наоборот, поддерживалось безоговорочно и всесторонне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w w:val="104"/>
                          <w:sz w:val="28"/>
                          <w:szCs w:val="28"/>
                        </w:rPr>
                        <w:t xml:space="preserve">всеми казаками станицы «Круглоозерная», а вдова героя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3"/>
                          <w:w w:val="104"/>
                          <w:sz w:val="28"/>
                          <w:szCs w:val="28"/>
                        </w:rPr>
                        <w:t>Евдокия с 4-мя малолетними детьми пользовалась по обы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8"/>
                          <w:w w:val="104"/>
                          <w:sz w:val="28"/>
                          <w:szCs w:val="28"/>
                        </w:rPr>
                        <w:t xml:space="preserve">чаю непререкаемым покровительством столичного атамана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6"/>
                          <w:w w:val="104"/>
                          <w:sz w:val="28"/>
                          <w:szCs w:val="28"/>
                        </w:rPr>
                        <w:t xml:space="preserve">Даже от каждого вида рыболовства на семью выделялся пай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"/>
                          <w:w w:val="104"/>
                          <w:sz w:val="28"/>
                          <w:szCs w:val="28"/>
                        </w:rPr>
                        <w:t>рыбы за погибшего казака. Но через год во всех концах ог</w:t>
                        <w:softHyphen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4"/>
                          <w:w w:val="104"/>
                          <w:sz w:val="28"/>
                          <w:szCs w:val="28"/>
                        </w:rPr>
                        <w:t xml:space="preserve">ромной империи полыхнула беспощадная испепеляющая все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w w:val="104"/>
                          <w:sz w:val="28"/>
                          <w:szCs w:val="28"/>
                        </w:rPr>
                        <w:t>и вся и даже самою душу человека гражданская война.</w:t>
                      </w:r>
                    </w:p>
                    <w:p>
                      <w:pPr>
                        <w:pStyle w:val="Normal"/>
                        <w:ind w:left="-567" w:firstLine="14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35" w:after="0"/>
        <w:ind w:left="91" w:right="43" w:firstLine="269"/>
        <w:jc w:val="both"/>
        <w:rPr>
          <w:rFonts w:cs="Times New Roman"/>
          <w:i/>
          <w:i/>
          <w:iCs/>
          <w:color w:val="000000"/>
          <w:spacing w:val="-1"/>
          <w:w w:val="104"/>
          <w:sz w:val="16"/>
          <w:szCs w:val="16"/>
        </w:rPr>
      </w:pPr>
      <w:r>
        <w:rPr>
          <w:rFonts w:cs="Times New Roman"/>
          <w:i/>
          <w:iCs/>
          <w:color w:val="000000"/>
          <w:spacing w:val="-1"/>
          <w:w w:val="104"/>
          <w:sz w:val="16"/>
          <w:szCs w:val="16"/>
        </w:rPr>
      </w:r>
    </w:p>
    <w:p>
      <w:pPr>
        <w:pStyle w:val="Normal"/>
        <w:shd w:fill="FFFFFF" w:val="clear"/>
        <w:spacing w:lineRule="exact" w:line="192" w:before="235" w:after="0"/>
        <w:ind w:left="91" w:right="43" w:firstLine="269"/>
        <w:jc w:val="both"/>
        <w:rPr>
          <w:rFonts w:cs="Times New Roman"/>
          <w:i/>
          <w:i/>
          <w:iCs/>
          <w:color w:val="000000"/>
          <w:spacing w:val="-1"/>
          <w:w w:val="104"/>
          <w:sz w:val="16"/>
          <w:szCs w:val="16"/>
        </w:rPr>
      </w:pPr>
      <w:r>
        <w:rPr>
          <w:rFonts w:cs="Times New Roman"/>
          <w:i/>
          <w:iCs/>
          <w:color w:val="000000"/>
          <w:spacing w:val="-1"/>
          <w:w w:val="104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П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 xml:space="preserve">очти два года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>Уральское каза</w:t>
        <w:softHyphen/>
        <w:t>чье войско дра</w:t>
        <w:softHyphen/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лось фактически в изоляции,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не получая помощи от руко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водителей белого движения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против превосходящих сил </w:t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 xml:space="preserve">Красной Армии. В конце 1919 </w:t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>г., после ликвидации В.И. Ча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паева и неудачных попыток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отвоевать у красных столицу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войска г. Уральск, казаки по</w:t>
        <w:softHyphen/>
      </w:r>
      <w:r>
        <w:rPr>
          <w:rFonts w:cs="Times New Roman" w:ascii="Times New Roman" w:hAnsi="Times New Roman"/>
          <w:color w:val="000000"/>
          <w:spacing w:val="-8"/>
          <w:w w:val="104"/>
          <w:sz w:val="28"/>
          <w:szCs w:val="28"/>
        </w:rPr>
        <w:t xml:space="preserve">головно с семьями двинулись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в «отступ» под ударами све</w:t>
        <w:softHyphen/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 xml:space="preserve">жих частей красных. Это был </w:t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 xml:space="preserve">последний кровавый «исход»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в неизведанную даль в юг 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 xml:space="preserve">вдоль берегов Урала, для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многих он стал «исходом» в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небытие. Казачьи сотни тая</w:t>
        <w:softHyphen/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>ли в арьергардных бо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В обозах семьи вымира</w:t>
        <w:softHyphen/>
        <w:t>ли от разразившейся эпиде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 xml:space="preserve">мии тифа. Проходя родные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станицы, казаки поджигали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 xml:space="preserve">свои дома, чтобы ничего не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досталось врагу. Война при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няла характер крайнего оже</w:t>
        <w:softHyphen/>
        <w:t>сточения. О пощаде не было и речи. Из этого смертельно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го огненного вихря живыми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вышли два брата: 10-летний 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 xml:space="preserve">Иван старшой и 6-летний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Иван малой. Старшой был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взят в семью тетки, а малой, </w:t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 xml:space="preserve">будущий мой отец, был отдан </w:t>
      </w:r>
      <w:r>
        <w:rPr>
          <w:rFonts w:cs="Times New Roman" w:ascii="Times New Roman" w:hAnsi="Times New Roman"/>
          <w:color w:val="000000"/>
          <w:spacing w:val="-9"/>
          <w:w w:val="104"/>
          <w:sz w:val="28"/>
          <w:szCs w:val="28"/>
        </w:rPr>
        <w:t>в детский дом в начале 1920 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Там ему пришлось пережить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два страшных голодных года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и избежать участи быть съе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денным, выпрыгнув из окна второго этажа от лап живо</w:t>
        <w:softHyphen/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деров, отлавливавших детей 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 xml:space="preserve">на мясо (в ту ночь, связав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сторожа, они проникли даже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 xml:space="preserve">в детский дом). Обратно он </w:t>
      </w:r>
      <w:r>
        <w:rPr>
          <w:rFonts w:cs="Times New Roman" w:ascii="Times New Roman" w:hAnsi="Times New Roman"/>
          <w:color w:val="000000"/>
          <w:spacing w:val="-8"/>
          <w:w w:val="104"/>
          <w:sz w:val="28"/>
          <w:szCs w:val="28"/>
        </w:rPr>
        <w:t xml:space="preserve">туда уже не вернулся. В10 лет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малой уже зарабатывал на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 xml:space="preserve">жизнь, работая у нэпмана в 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 xml:space="preserve">Саратове «коробейником», бегом разнося по городу в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лотке сладости, зазывая по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купателей выкриками: «Све</w:t>
        <w:softHyphen/>
        <w:t>жий, сочный, сахарно-песоч</w:t>
        <w:softHyphen/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ный, сливочно-поливочный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саратовский ирис!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Учиться было некогда, но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еще в пятилетнем возрасте, заглядывая в тетрадь через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плечо старшего брата Ива</w:t>
        <w:softHyphen/>
      </w:r>
      <w:r>
        <w:rPr>
          <w:rFonts w:cs="Times New Roman" w:ascii="Times New Roman" w:hAnsi="Times New Roman"/>
          <w:color w:val="000000"/>
          <w:spacing w:val="9"/>
          <w:w w:val="104"/>
          <w:sz w:val="28"/>
          <w:szCs w:val="28"/>
        </w:rPr>
        <w:t>на, научился складыва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 xml:space="preserve">слова, писать и считать, и это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>стало основанием для чи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новников потом во всех до</w:t>
        <w:softHyphen/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кументах будущего офицера-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кавалериста в графе образо</w:t>
        <w:softHyphen/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вание писать «самоучка за 4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класса». Затем после отме</w:t>
        <w:softHyphen/>
        <w:t>ны НЭПа поманили его мор</w:t>
        <w:softHyphen/>
        <w:t>ские просторы и шестнадца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тилетний Ванюшка, как лас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ково его называла тетка, на</w:t>
        <w:softHyphen/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нялся матросом на пасса</w:t>
        <w:softHyphen/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жирский пароход «Подарок 1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Мая», приписанный к Астра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ханскому порту, и начались 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его плавания по неспокой</w:t>
        <w:softHyphen/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ным просторам Каспия. За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тем   его сменило торгово-</w:t>
        <w:br/>
      </w:r>
      <w:r>
        <w:rPr>
          <w:rFonts w:cs="Times New Roman" w:ascii="Times New Roman" w:hAnsi="Times New Roman"/>
          <w:color w:val="000000"/>
          <w:spacing w:val="7"/>
          <w:w w:val="104"/>
          <w:sz w:val="28"/>
          <w:szCs w:val="28"/>
        </w:rPr>
        <w:t>транспортно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 xml:space="preserve">судно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«Вольск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Однажды ночью в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сильный шторм был смыт за борт огромной волной, но не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испугался, не запаниковал,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знал, что хватятся и вернут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ся за ним, что и случилось. А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в то время на Западе сгуща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лись тучи. В Германии под</w:t>
        <w:softHyphen/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 xml:space="preserve">нимал голову фашизм, и к 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 xml:space="preserve">власти пришел Гитлер. С 1936 г. </w:t>
      </w:r>
      <w:r>
        <w:rPr>
          <w:rFonts w:cs="Times New Roman" w:ascii="Times New Roman" w:hAnsi="Times New Roman"/>
          <w:color w:val="000000"/>
          <w:spacing w:val="28"/>
          <w:w w:val="104"/>
          <w:sz w:val="28"/>
          <w:szCs w:val="28"/>
        </w:rPr>
        <w:t xml:space="preserve">Сталин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разрешил 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 xml:space="preserve">брать в </w:t>
      </w:r>
      <w:r>
        <w:rPr>
          <w:rFonts w:cs="Times New Roman" w:ascii="Times New Roman" w:hAnsi="Times New Roman"/>
          <w:color w:val="000000"/>
          <w:spacing w:val="12"/>
          <w:w w:val="104"/>
          <w:sz w:val="28"/>
          <w:szCs w:val="28"/>
        </w:rPr>
        <w:t xml:space="preserve">Красную </w:t>
      </w:r>
      <w:r>
        <w:rPr>
          <w:rFonts w:cs="Times New Roman" w:ascii="Times New Roman" w:hAnsi="Times New Roman"/>
          <w:color w:val="000000"/>
          <w:spacing w:val="42"/>
          <w:w w:val="104"/>
          <w:sz w:val="28"/>
          <w:szCs w:val="28"/>
        </w:rPr>
        <w:t xml:space="preserve">Армию </w:t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 xml:space="preserve">казаков и </w:t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 xml:space="preserve">с этого </w:t>
      </w:r>
      <w:r>
        <w:rPr>
          <w:rFonts w:cs="Times New Roman" w:ascii="Times New Roman" w:hAnsi="Times New Roman"/>
          <w:color w:val="000000"/>
          <w:spacing w:val="10"/>
          <w:w w:val="104"/>
          <w:sz w:val="28"/>
          <w:szCs w:val="28"/>
        </w:rPr>
        <w:t xml:space="preserve">момента </w:t>
      </w:r>
      <w:r>
        <w:rPr>
          <w:rFonts w:cs="Times New Roman" w:ascii="Times New Roman" w:hAnsi="Times New Roman"/>
          <w:color w:val="000000"/>
          <w:spacing w:val="15"/>
          <w:w w:val="104"/>
          <w:sz w:val="28"/>
          <w:szCs w:val="28"/>
        </w:rPr>
        <w:t xml:space="preserve">начался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почти де</w:t>
        <w:softHyphen/>
      </w:r>
      <w:r>
        <w:rPr>
          <w:rFonts w:cs="Times New Roman" w:ascii="Times New Roman" w:hAnsi="Times New Roman"/>
          <w:color w:val="000000"/>
          <w:spacing w:val="11"/>
          <w:w w:val="104"/>
          <w:sz w:val="28"/>
          <w:szCs w:val="28"/>
        </w:rPr>
        <w:t>сятилет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ний воен</w:t>
        <w:softHyphen/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ный пери</w:t>
        <w:softHyphen/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од в жиз</w:t>
        <w:softHyphen/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ни Миле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хина Ива</w:t>
        <w:softHyphen/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на Улья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нович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8"/>
          <w:w w:val="104"/>
          <w:sz w:val="28"/>
          <w:szCs w:val="28"/>
        </w:rPr>
        <w:t xml:space="preserve">явилась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необходи</w:t>
        <w:softHyphen/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 xml:space="preserve">мость в 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 xml:space="preserve">исконных 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защитни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 xml:space="preserve">ках: 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необъят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ных рубе</w:t>
        <w:softHyphen/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жей Со</w:t>
        <w:softHyphen/>
      </w:r>
      <w:r>
        <w:rPr>
          <w:rFonts w:cs="Times New Roman" w:ascii="Times New Roman" w:hAnsi="Times New Roman"/>
          <w:color w:val="000000"/>
          <w:spacing w:val="20"/>
          <w:w w:val="104"/>
          <w:sz w:val="28"/>
          <w:szCs w:val="28"/>
        </w:rPr>
        <w:t xml:space="preserve">ветской 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 xml:space="preserve">империи,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 xml:space="preserve">также, как и царская </w:t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>власть до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веряла </w:t>
      </w:r>
      <w:r>
        <w:rPr>
          <w:rFonts w:cs="Times New Roman" w:ascii="Times New Roman" w:hAnsi="Times New Roman"/>
          <w:color w:val="000000"/>
          <w:spacing w:val="33"/>
          <w:w w:val="104"/>
          <w:sz w:val="28"/>
          <w:szCs w:val="28"/>
        </w:rPr>
        <w:t xml:space="preserve">защиту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своей им</w:t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 xml:space="preserve">перии  </w:t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>всем 12-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ти казачь</w:t>
        <w:softHyphen/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им войс</w:t>
        <w:softHyphen/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кам Рос</w:t>
        <w:softHyphen/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>сии. Срочную служ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бу довелось ему проходить в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Украинском городе Гайсин, в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лагерях по подготовке лейте</w:t>
        <w:softHyphen/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>нантского состава кавале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рии. Здесь он закончил пол</w:t>
        <w:softHyphen/>
      </w:r>
      <w:r>
        <w:rPr>
          <w:rFonts w:cs="Times New Roman" w:ascii="Times New Roman" w:hAnsi="Times New Roman"/>
          <w:color w:val="000000"/>
          <w:spacing w:val="7"/>
          <w:w w:val="104"/>
          <w:sz w:val="28"/>
          <w:szCs w:val="28"/>
        </w:rPr>
        <w:t xml:space="preserve">ковую  школу подготовки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младших командиров и полу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чил первую свою награду —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именные наручные часы за превосходную джигитовку и </w:t>
      </w:r>
      <w:r>
        <w:rPr>
          <w:rFonts w:cs="Times New Roman" w:ascii="Times New Roman" w:hAnsi="Times New Roman"/>
          <w:color w:val="000000"/>
          <w:spacing w:val="-8"/>
          <w:w w:val="104"/>
          <w:sz w:val="28"/>
          <w:szCs w:val="28"/>
        </w:rPr>
        <w:t>рубку лоз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 xml:space="preserve">В конце 1938 г. младший </w:t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 xml:space="preserve">командир кавалерии И.У.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Милехин вернулся со служ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бы в родной Уральск, где его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 xml:space="preserve">ждала верная казачка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8"/>
          <w:szCs w:val="28"/>
        </w:rPr>
        <w:t>Белу-гина  Домника (Домна) Герсимовна.</w:t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В феврале 1939 г.,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по окончании курсов шофе</w:t>
        <w:softHyphen/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ров при Уральском аэроклу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бе, получил специальность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водителя. В этом году у мо</w:t>
        <w:softHyphen/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 xml:space="preserve">лодых родилась первая дочь,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моя сестра </w:t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  <w:sz w:val="28"/>
          <w:szCs w:val="28"/>
        </w:rPr>
        <w:t xml:space="preserve">Ниночка,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а в де</w:t>
        <w:softHyphen/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 xml:space="preserve">кабре 1940 г. здравствующая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и поныне сестра </w:t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  <w:sz w:val="28"/>
          <w:szCs w:val="28"/>
        </w:rPr>
        <w:t>Евг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Н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едолгим был мир</w:t>
        <w:softHyphen/>
      </w:r>
      <w:r>
        <w:rPr>
          <w:rFonts w:cs="Times New Roman" w:ascii="Times New Roman" w:hAnsi="Times New Roman"/>
          <w:color w:val="000000"/>
          <w:spacing w:val="3"/>
          <w:w w:val="104"/>
          <w:sz w:val="28"/>
          <w:szCs w:val="28"/>
        </w:rPr>
        <w:t xml:space="preserve">ный счастливый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период жизни мо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лодой семьи. Грянула Вели</w:t>
        <w:softHyphen/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кая война. Уйдя сразу же на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фронт с колонной шоферов,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отец оказался в сформиро</w:t>
        <w:softHyphen/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>ванном на территории Забай</w:t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 xml:space="preserve">калья 52-ом Приамурском </w:t>
      </w:r>
      <w:r>
        <w:rPr>
          <w:rFonts w:cs="Times New Roman" w:ascii="Times New Roman" w:hAnsi="Times New Roman"/>
          <w:color w:val="000000"/>
          <w:spacing w:val="7"/>
          <w:w w:val="104"/>
          <w:sz w:val="28"/>
          <w:szCs w:val="28"/>
        </w:rPr>
        <w:t xml:space="preserve">казачьем кавалерийском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полку, 4-й конногвардейской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дивизии, где ему присвоили звание лейтенанта и назна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чили командиром 1-го взво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да, 4-го эскадрона. Немерк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нущей славой покрыли себя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конники кавалерийских кор</w:t>
        <w:softHyphen/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пусов Доватора, Белова, Се</w:t>
        <w:softHyphen/>
      </w:r>
      <w:r>
        <w:rPr>
          <w:rFonts w:cs="Times New Roman" w:ascii="Times New Roman" w:hAnsi="Times New Roman"/>
          <w:color w:val="000000"/>
          <w:spacing w:val="-10"/>
          <w:w w:val="104"/>
          <w:sz w:val="28"/>
          <w:szCs w:val="28"/>
        </w:rPr>
        <w:t xml:space="preserve">ливанова, наводивших ужас на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фашистских захватчиков, не</w:t>
        <w:softHyphen/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>мало вражеских голов слете</w:t>
        <w:softHyphen/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>ло с плеч зарвавшихся завое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вателей во время глубоких </w:t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>рейдов по тылам противника на подступах к Москве от ост</w:t>
        <w:softHyphen/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>рых шашек кавалерис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>Всюду в тех яростных са</w:t>
        <w:softHyphen/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>бельных атаках умело коман</w:t>
        <w:softHyphen/>
      </w: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>довал своим взводом про</w:t>
        <w:softHyphen/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стой неграмотный уральский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казак, лейтенант Милехин. В декабре 41-го года началось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долгожданное наше наступ</w:t>
        <w:softHyphen/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ление. Ненавистного врага </w:t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 xml:space="preserve">погнали от Москвы, громя его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отборные ч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04"/>
          <w:sz w:val="28"/>
          <w:szCs w:val="28"/>
        </w:rPr>
        <w:t xml:space="preserve">А в середине января </w:t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>1942 г. на Волоколамском на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правлении у деревни Тимки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но происходит самый ожес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точенный и самый бессмыс</w:t>
        <w:softHyphen/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>ленный, по словам отца, ноч</w:t>
        <w:softHyphen/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ной бой. Наше наступление выдыхалось, сил пехоты не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хватало, поддержки танками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не ожидалось, а противник очень сильно укрепил свои </w:t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>позиции у деревни на направ</w:t>
        <w:softHyphen/>
        <w:t>лении главного удара. «Стра</w:t>
        <w:softHyphen/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тегами» из высшего коман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дования было решено бро</w:t>
        <w:softHyphen/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сить на прорыв обороны ка</w:t>
        <w:softHyphen/>
        <w:t>валерийские части, но не на резвых конях в стремитель</w:t>
        <w:softHyphen/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ной атаке, что было невоз</w:t>
        <w:softHyphen/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>можно из-за тех глубоких сне</w:t>
        <w:softHyphen/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гов, а в пешем строю, где на </w:t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 xml:space="preserve">заснеженном поле, залегшие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перед броском в своих рас</w:t>
        <w:softHyphen/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пластанных кавалерийских </w:t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 xml:space="preserve">шинелях до пят, бойцы были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как на ладони при свете ра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кет и трассирующих пул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4"/>
          <w:sz w:val="28"/>
          <w:szCs w:val="28"/>
        </w:rPr>
        <w:t>«Вот и все, — мелькнуло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ыслях как неизбежное. —Тут </w:t>
      </w:r>
      <w:r>
        <w:rPr>
          <w:rFonts w:cs="Times New Roman" w:ascii="Times New Roman" w:hAnsi="Times New Roman"/>
          <w:color w:val="000000"/>
          <w:sz w:val="28"/>
          <w:szCs w:val="28"/>
        </w:rPr>
        <w:t>мы все и поляжем, спасения нет...» Подумалось, и вспом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лась вся жизнь. Начинала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, такая короткая, в кров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жестокости, в кромешном ад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заканчивается в кровав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сиве этой великой битвы з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течество, столицу Отечеств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просил Господа в посл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ний раз, если можно, посл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ую же рану, хотя бы как 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ца была, чтобы умереть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гновенно на этом поле, а поз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е от ран, но на родимом У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. А вот и сигнал к атаке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змывает красная ракета, оз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яя кровавым светом цепоч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легших в снегу бойцов. О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етливо помнит, как вскочил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ги, выхватил пистолет, вы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лил в воздух и, как показ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ось, очень громко, чтобы вес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звод услышал, прокричал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Взвод за мной, в атаку! Вп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д!» И тут же толчок в правое </w:t>
      </w:r>
      <w:r>
        <w:rPr>
          <w:rFonts w:cs="Times New Roman" w:ascii="Times New Roman" w:hAnsi="Times New Roman"/>
          <w:color w:val="000000"/>
          <w:sz w:val="28"/>
          <w:szCs w:val="28"/>
        </w:rPr>
        <w:t>плечо и словно обожгло с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, и теплые струи потек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низ по спине, и через секунд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рашный удар в правый бок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торый опрокинул наотмаш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спину. Последнее, что у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ышал со всех сторон: «А-а-а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!» И сквозь этот протяж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й тонкое, звенящее и 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яжное, убегающее куда-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леко вперед: «Дзин-н-нь...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будто в детстве, когда б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ешь ледышку по тонкому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нкому натянутому как стр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, молодому ледку на речке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б она долго и далеко ско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ила, издавая как из глуби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бегающий звук. Потом услы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шал и осознал прорвавшиес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 через вату, слова, протя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е и зовущие: «Санинстру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р, санинструктор, коман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 взвода убило-о-о!» Хоте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рикнуть, что не убитый он, 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смог пошевелить губами и </w:t>
      </w:r>
      <w:r>
        <w:rPr>
          <w:rFonts w:cs="Times New Roman" w:ascii="Times New Roman" w:hAnsi="Times New Roman"/>
          <w:color w:val="000000"/>
          <w:sz w:val="28"/>
          <w:szCs w:val="28"/>
        </w:rPr>
        <w:t>тотчас провалился в непрог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ядную холодную темень. Оч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улся боевой лейтенант от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ивания санитарного поез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. Почти пять месяцев вых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ивали его в Казанском го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итале и выходи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рая пуля, уг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вшая в прав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к, была разры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й, на выходе сзади выр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а кусок ребра и выворотил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ну размером с чай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людце. В детстве вид эт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ны, затянутой красив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нкой кожицей, вызывал у </w:t>
      </w:r>
      <w:r>
        <w:rPr>
          <w:rFonts w:cs="Times New Roman" w:ascii="Times New Roman" w:hAnsi="Times New Roman"/>
          <w:color w:val="000000"/>
          <w:sz w:val="28"/>
          <w:szCs w:val="28"/>
        </w:rPr>
        <w:t>меня всегда чувство горд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 и опаски, что вдруг из нее хлынет кровь, и отцу долг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го придется лежать в го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итале. Летом 1942 г. врачеб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я комиссия признала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раниченно годным к слу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 в армии и определила м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ом службы родной Уральск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де располагалось эвакуир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анное из оккупирова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дессы пехотное училище.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и прослужил он до с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дины 1946 г., передавая свой богатый практическ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пыт молодым курсанта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нимая должность помощн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 начальника училища, 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ндуя при этом учебным 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лерийским подразделе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. После увольнения с 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ной службы в запас семь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ставного офицера испы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 все тяготы послевоенно</w:t>
        <w:softHyphen/>
        <w:t>го голодного времени, не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роенности с жильем. Си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е наводнение 1943 г. бу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ьно на глазах родите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ыло саманный дом, пос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оенный перед самой войной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д этим умирает четырех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тняя дочь Нина. Через д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да после моего рожден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1950 г., начали строить сво</w:t>
        <w:softHyphen/>
        <w:t>ими руками новый дом на б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е высоком месте. Это был </w:t>
      </w:r>
      <w:r>
        <w:rPr>
          <w:rFonts w:cs="Times New Roman" w:ascii="Times New Roman" w:hAnsi="Times New Roman"/>
          <w:color w:val="000000"/>
          <w:sz w:val="28"/>
          <w:szCs w:val="28"/>
        </w:rPr>
        <w:t>тяжкий труд. Трехлетним ре</w:t>
        <w:softHyphen/>
        <w:t>бенком я помню, как подтал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ивал сзади огромную тачку на железных колесах с 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, наполненную тяжел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ском с берега Урала для изготовления самана и ки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ичей для печки, а в оглоб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прягалась сестра,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11-12 лет. И скоро д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ыл построен и тща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вымазан и снаружи, и изну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и. Крыша и пол тоже бы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заными. Короче говор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изнь продолжалась в но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чем доме и скоропостижн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ишком рано, закончилас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ля хозяина в 1969 г. Было е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вно 56 лет. Только чер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ды догнали лихого каза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яжелейшие, похожие на о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овские в Первой Мирово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ны, о чем Иван малой и п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ил Господа нашего перед т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шной ночной атакой, чт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ы успеть исполнить свою </w:t>
      </w:r>
      <w:r>
        <w:rPr>
          <w:rFonts w:cs="Times New Roman" w:ascii="Times New Roman" w:hAnsi="Times New Roman"/>
          <w:color w:val="000000"/>
          <w:sz w:val="28"/>
          <w:szCs w:val="28"/>
        </w:rPr>
        <w:t>миссию на этой земл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маня моя, тетя Тося, как все ее звали, давно з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в, что она по паспорту Дом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, а по святцам при креще</w:t>
        <w:softHyphen/>
        <w:t>нии Домника, пережила л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мого своего мужа Ваню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0 лет, и похоронена там ж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Уральске. А брат отца Ива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ршой, без единой царапи</w:t>
        <w:softHyphen/>
        <w:t>ны пройдя всю войну, вст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ил победу в Праге, в мае 45-го, и дожил в тяжких трудах и заботах до 92 лет. Но это у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угая истор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В. МИЛЕХИН. Г. Паллас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>
      <w:rFonts w:ascii="Times New Roman" w:hAnsi="Times New Roman" w:cs="Times New Roman"/>
      <w:w w:val="78"/>
      <w:sz w:val="28"/>
      <w:szCs w:val="28"/>
    </w:rPr>
  </w:style>
  <w:style w:type="character" w:styleId="WW8Dropcap1">
    <w:name w:val="WW8Dropcap1"/>
    <w:qFormat/>
    <w:rPr>
      <w:rFonts w:ascii="Times New Roman" w:hAnsi="Times New Roman" w:cs="Times New Roman"/>
      <w:w w:val="75"/>
      <w:sz w:val="28"/>
      <w:szCs w:val="28"/>
    </w:rPr>
  </w:style>
  <w:style w:type="character" w:styleId="WW8Dropcap2">
    <w:name w:val="WW8Dropcap2"/>
    <w:qFormat/>
    <w:rPr>
      <w:rFonts w:ascii="Times New Roman" w:hAnsi="Times New Roman" w:cs="Times New Roman"/>
      <w:w w:val="8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46:00Z</dcterms:created>
  <dc:creator>user</dc:creator>
  <dc:description/>
  <cp:keywords/>
  <dc:language>en-US</dc:language>
  <cp:lastModifiedBy>user</cp:lastModifiedBy>
  <dcterms:modified xsi:type="dcterms:W3CDTF">2011-02-19T15:17:00Z</dcterms:modified>
  <cp:revision>4</cp:revision>
  <dc:subject/>
  <dc:title/>
</cp:coreProperties>
</file>