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«Рассвет» 10 марта 2010г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6"/>
          <w:szCs w:val="36"/>
        </w:rPr>
        <w:t xml:space="preserve">Жил и воевал солдат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 его  потомкам за него не стыдн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1270</wp:posOffset>
            </wp:positionV>
            <wp:extent cx="2222500" cy="2590800"/>
            <wp:effectExtent l="0" t="0" r="0" b="0"/>
            <wp:wrapTight wrapText="bothSides">
              <wp:wrapPolygon edited="0">
                <wp:start x="-183" y="0"/>
                <wp:lineTo x="-183" y="21438"/>
                <wp:lineTo x="21659" y="21438"/>
                <wp:lineTo x="21659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Кто не знает лозунг военных лет: «З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Волгой для нас земли не т» ? Маленькая Па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асовка находится за Волгой. Но и здес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была война, от которой нигде не спрячешь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ся. Правда, здесь не рвались снаряды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>не было обстрелов, фронт был относитель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но далеко. Но война в судьбе каждой с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ьи оставила свой кровавый сл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нашем школьном музее у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ранятся ценнейшие документы 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ода Великой Отечественной во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. Мы еще объявили акцию, кот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я поможет пополнить фонд м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я, решили начать сбор докум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в в семьях сотрудников школ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поиск увенчался успехо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м дальше мы отходим от даты </w:t>
      </w:r>
      <w:r>
        <w:rPr>
          <w:rFonts w:cs="Times New Roman" w:ascii="Times New Roman" w:hAnsi="Times New Roman"/>
          <w:color w:val="000000"/>
          <w:sz w:val="28"/>
          <w:szCs w:val="28"/>
        </w:rPr>
        <w:t>«1941 - 1945 гг.», тем активнее ра</w:t>
        <w:softHyphen/>
        <w:t>бота по собиранию ценнейших д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ментов прошлого, которые и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т право занять свое достойное 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о в истории нашей Роди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ясь к 65-й годовщине В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кой Победы, активисты-краеве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и план работы, состав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стью которой стал краеведческ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иск: переписка с архива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тречи с ветеранами, беседы, лек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ии, День дарителя и еще много вс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, что поможет открыть неизве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 страницы ис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ть люди, которые считают, ч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их биографии нет ничего особен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 и важного. Герои - это где-то та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де делалась большая победа. А В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кая Победа и состоит из ежедне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фронтовых испытаний в течение четырех нескончаемых лет вой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ть в нашей школе почетный работник общего образования, учител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еографи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Волкова Александра Н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колаевн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лгие годы руководи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на кружком «Краевед», готовил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екты, лекции, собирала материа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музея... Она-то и принесла инт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сные документы, содержание кот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ых является неисчерпаемым источ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ком для историков и краеве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 «Красноармейской книжки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ы узнали, что ее отец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Коалита Н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колай Николаевич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0 апреля 1942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да ушел на фронт. Дважды был 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 и лечился в госпиталях: в 194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1944 годах. Есть свидетельство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езни № 3031, из которого мы уз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ем о том, что врачебногоспита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я комиссия № 1730 г.Троицка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оряжению начальника госпит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я освидетельствовала Козлита Н. Н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 августа 1944 года, установила 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ние в левый коленный сустав.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ционно удалили минный о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ок, признали ограниченно го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м. В пункте 18 написано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«След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ать пешком может»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мобилиз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н на основании Указа Президи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 Верховного Совета СССР 25 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уста 1948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1942 году в семью приш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шное известие о смерти сына. На одном из документов перье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чкой коряво кто-то из домаш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делал скорбную запись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«20ноябр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42 года убит на Дону»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30 апре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943 года командир части (Полев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та № 14173 - Э) родителям пр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ал письмо: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«Дорогой товарищ Коз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лита Николай Ильич! Командование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части, где служит Ваш сын, поздрав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ляет Вас с праздником Первого мая...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 сын Козлита Н. Н. в боях с немецко-фашистскими захватчика</w:t>
        <w:softHyphen/>
        <w:t>ми показал себя как умелый, сто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ий и мужественный воин, с честью и достоинством защищающий свою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ну, свято выполняющий вои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ую присяг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а примером для своих 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рищей в знании и овладении сво</w:t>
        <w:softHyphen/>
        <w:t>им боевым оружием, в дисципли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ванности, он, находясь в ряд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асной Армии, продолжает б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ашно громить врага, уничтож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навистных фашистов, твердо и 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клонно уверенный в нашей побед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 фашистскими захватчикам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еще в этой семье хранится га</w:t>
        <w:softHyphen/>
        <w:t>зета «Патриот Родины» с дарствен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ой надписью, датирова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9.10.1945 г., гвардии младшему </w:t>
      </w:r>
      <w:r>
        <w:rPr>
          <w:rFonts w:cs="Times New Roman" w:ascii="Times New Roman" w:hAnsi="Times New Roman"/>
          <w:color w:val="000000"/>
          <w:sz w:val="28"/>
          <w:szCs w:val="28"/>
        </w:rPr>
        <w:t>сержанту Козлита Н. Н. Статья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ывается «Боевой путь нашей про</w:t>
        <w:softHyphen/>
        <w:t>славленной дивизии». Из нее чи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ль узнает о том тяжком перио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йны, когда пришло известие о г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и бойц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В июле 1942 года ди</w:t>
        <w:softHyphen/>
        <w:t>визия была переброшена на Дон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район Цимлянский - на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правление главного удара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немецко-фашистских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ойск на Сталинград. Б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лее полугода дивизия пр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ела в ожесточенных боях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на дальних и ближних под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ступах к Сталинграду и в кровопролитных схватках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 самом городе... 8 мая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1945г. фашистская Герм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ния капитулировала. Од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нако на нашем участк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фронта немцы не сложи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и оружие».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с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ьи читаем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«Шесть орде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нов украшают наше гвардейское знамя, пронесенное сквозь дым и пламя сражений Великой Отеч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ственной войны!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злита Н. Н. награжден 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олькими медалями и имеет орден Отечественной вой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пени «за </w:t>
      </w:r>
      <w:r>
        <w:rPr>
          <w:rFonts w:cs="Times New Roman" w:ascii="Times New Roman" w:hAnsi="Times New Roman"/>
          <w:color w:val="000000"/>
          <w:sz w:val="28"/>
          <w:szCs w:val="28"/>
        </w:rPr>
        <w:t>храбрость, стойкость и мужеств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 сожалению, младшего с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анта Козлита Н. Н. уже нет в ж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х. После войны ему пришлось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авливать в документах 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ну. Отчего при жизни человека </w:t>
      </w:r>
      <w:r>
        <w:rPr>
          <w:rFonts w:cs="Times New Roman" w:ascii="Times New Roman" w:hAnsi="Times New Roman"/>
          <w:color w:val="000000"/>
          <w:sz w:val="28"/>
          <w:szCs w:val="28"/>
        </w:rPr>
        <w:t>мы всегда так смутно и так бледно помним о нем, не умеем достато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ценить его даже тогда, когда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тие бесконечно ценно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жил и воевал такой солдат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ерой. Был, значит и есть, потому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ивут его дети, внуки, подра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ют правнуки и не стыдно им за с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отца, деда, праде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не раз еще сегодня, спустя 65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т после Победного салюта,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мутся сердца наших современн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в, читающих книги, смотрящ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льмы о том жестоком и героиче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м времени, ибо вечно жива боль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мять утраты, которые принесл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йна с фашизм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ы продолжаем искать свед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 рядовых участниках войны. Жизн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чинается там, где начинается иск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е правды. Попробуйте и вы, читате</w:t>
        <w:softHyphen/>
        <w:t xml:space="preserve">ли, начать искать с сегодняшнего дн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Л. ШМОНИНА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заместитель директор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«СОШ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17» г. Палласовки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24:00Z</dcterms:created>
  <dc:creator>user</dc:creator>
  <dc:description/>
  <cp:keywords/>
  <dc:language>en-US</dc:language>
  <cp:lastModifiedBy>user</cp:lastModifiedBy>
  <dcterms:modified xsi:type="dcterms:W3CDTF">2011-04-03T15:31:00Z</dcterms:modified>
  <cp:revision>1</cp:revision>
  <dc:subject/>
  <dc:title/>
</cp:coreProperties>
</file>