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8"/>
          <w:szCs w:val="28"/>
        </w:rPr>
      </w:pPr>
      <w:r>
        <w:drawing>
          <wp:anchor behindDoc="1" distT="0" distB="0" distL="114935" distR="114935" simplePos="0" locked="0" layoutInCell="0" allowOverlap="1" relativeHeight="3">
            <wp:simplePos x="0" y="0"/>
            <wp:positionH relativeFrom="margin">
              <wp:posOffset>-228600</wp:posOffset>
            </wp:positionH>
            <wp:positionV relativeFrom="margin">
              <wp:posOffset>762000</wp:posOffset>
            </wp:positionV>
            <wp:extent cx="2857500" cy="3771900"/>
            <wp:effectExtent l="0" t="0" r="0" b="0"/>
            <wp:wrapTight wrapText="bothSides">
              <wp:wrapPolygon edited="0">
                <wp:start x="357" y="323"/>
                <wp:lineTo x="357" y="21269"/>
                <wp:lineTo x="21163" y="21269"/>
                <wp:lineTo x="21163" y="323"/>
                <wp:lineTo x="357" y="32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2857500" cy="377190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Маленькие радости большой войны</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орженко Антонина Андреевна родилась в 1933 году в селе Кайсацком Палласовского район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Учитель русского языка и литературы.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енью 1941 года восьмилетняя Тоня пошла в школу. Обучение не прекращалось и зимой. Заниматься приходилось одетыми и в валенках. Классные комнаты отапливались плохо ввиду нехватки дров. Самодельные чернила замерзали и ученики отогревали их в ладонях. </w:t>
      </w:r>
    </w:p>
    <w:p>
      <w:pPr>
        <w:pStyle w:val="Normal"/>
        <w:spacing w:lineRule="auto" w:line="240" w:before="0" w:after="0"/>
        <w:ind w:firstLine="708"/>
        <w:jc w:val="both"/>
        <w:rPr/>
      </w:pPr>
      <w:r>
        <w:rPr>
          <w:rFonts w:cs="Times New Roman" w:ascii="Times New Roman" w:hAnsi="Times New Roman"/>
          <w:sz w:val="28"/>
          <w:szCs w:val="28"/>
        </w:rPr>
        <w:t>Детей поддерживали тем, что на большой перемене давали каждому маленький кусочек хлеба с кусочком масла и стакан чая. Это придавало силы и было верхом блаженства. Дома большой радостью был каждый заработанный мамой стакан муки или крупы. Каши, конечно, сварить не получалось, но жидкого супа хватало на несколько раз. Иногда детям удавалось принести домой колосья, тогда их руками обминали или обмолачивали в ступе, или размалывали на камн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пкая детская память сохранила эпизоды военного детства:  строительство ангаров для самолётов, походы в госпиталь с концертами для бойцов, укрытие в окопчиках во время бомбёжек, и, конечно, эшелоны с возвращающимися фронтов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993" w:right="1646"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166860" cy="9166860"/>
          <wp:effectExtent l="0" t="0" r="0" b="0"/>
          <wp:wrapNone/>
          <wp:docPr id="2" name="WordPictureWatermark132262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22624939" descr=""/>
                  <pic:cNvPicPr>
                    <a:picLocks noChangeAspect="1" noChangeArrowheads="1"/>
                  </pic:cNvPicPr>
                </pic:nvPicPr>
                <pic:blipFill>
                  <a:blip r:embed="rId1">
                    <a:lum bright="70000" contrast="-70000"/>
                  </a:blip>
                  <a:srcRect l="-5" t="-5" r="-5" b="-5"/>
                  <a:stretch>
                    <a:fillRect/>
                  </a:stretch>
                </pic:blipFill>
                <pic:spPr bwMode="auto">
                  <a:xfrm>
                    <a:off x="0" y="0"/>
                    <a:ext cx="9166860" cy="9166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08:00Z</dcterms:created>
  <dc:creator>user</dc:creator>
  <dc:description/>
  <cp:keywords/>
  <dc:language>en-US</dc:language>
  <cp:lastModifiedBy>Administrator</cp:lastModifiedBy>
  <cp:lastPrinted>2013-03-22T15:53:00Z</cp:lastPrinted>
  <dcterms:modified xsi:type="dcterms:W3CDTF">2021-03-13T13:16:00Z</dcterms:modified>
  <cp:revision>12</cp:revision>
  <dc:subject/>
  <dc:title/>
</cp:coreProperties>
</file>