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ДАВНЫМ-ДАВНО БЫЛА ВОЙН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981325" cy="3962400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Бабенко Ольга Митрофановна родилась 9 января 1935 года в селе Развильное Ростовской области Песчанокопского района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 английского язык Савинской средней школы. Ветеран труда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то с высоты чьих лет смотреть: для сегодняшних маль</w:t>
        <w:softHyphen/>
        <w:t>чишек и девчонок</w:t>
      </w:r>
      <w:r>
        <w:rPr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</w:rPr>
        <w:t xml:space="preserve">давно, для мен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ловно вче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Меня зовут Ольга Митрофановна Бабенко. Многие годы я про</w:t>
        <w:softHyphen/>
        <w:t>работала  в Савинской школе, в Волгоградской области – учила детей английскому языку, а моё детство прошло под Ростовом. Именно на детство пришлись самые страшные события, ко</w:t>
        <w:softHyphen/>
        <w:t>торые врезались в память на всю оставшуюс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й дом война ворвалась в тот пасмурный осенний день, когда отец получил повестку о мобилизации на фронт. Заки</w:t>
        <w:softHyphen/>
        <w:t>нув за спину вещевой мешок, он усадил на сундук своих пя</w:t>
        <w:softHyphen/>
        <w:t>терых детей, обнял рыдающую мать, по очереди всех расце</w:t>
        <w:softHyphen/>
        <w:t>ловал и сказав: «Я вернусь», ушёл. С того дня в семье по</w:t>
        <w:softHyphen/>
        <w:t>селилась тревога. С замира</w:t>
        <w:softHyphen/>
        <w:t>нием сердца встречали мы почтальона, боясь получить страшное изве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наше село, Развильное, пролегала железная дорога. День и ночь мимо станции про</w:t>
        <w:softHyphen/>
        <w:t>носились эшелоны. Люди, тех</w:t>
        <w:softHyphen/>
        <w:t>ника..., всё направлялось на фронт, на Сталинград. Вместе с другими девчонками и маль</w:t>
        <w:softHyphen/>
        <w:t>чишками я бегала на станцию провожать поезда, в надежде увидеть в проносящемся вагоне родное лицо. А в небе гудели самолёты. Целые эскадрильи летели на защиту города на Вол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тревожнее другой звучали по репродуктору фронтовые сводки о том, что где-то идут кровопролитные бои, о том, что наши войска отступают. Фронт неумолимо приближался к моему родному селу. По ночам слышался страшный гул, который не да</w:t>
        <w:softHyphen/>
        <w:t>вал спать, а на фоне ночного неба можно было наблюдать, как вражеские прожектора высвечивали и какое-то вре</w:t>
        <w:softHyphen/>
        <w:t>мя «вели» наши самолёты, ка</w:t>
        <w:softHyphen/>
        <w:t>завшиеся в такие моменты совершенно беззащитными. О том, что самолёт сбит, до</w:t>
        <w:softHyphen/>
        <w:t>гадывались по тому, как тот начинал опрокидываться и ку</w:t>
        <w:softHyphen/>
        <w:t>выркаться в небе. И мы, развилинцы, обрушивали на го</w:t>
        <w:softHyphen/>
        <w:t>ловы врагов сотни прокл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 совсем немного времени, и Развильное попало в зону боевых действий, а наш двор пересёк большой окоп, в кото</w:t>
        <w:softHyphen/>
        <w:t>ром вся семья пряталась от фаши</w:t>
        <w:softHyphen/>
        <w:t>стских авианалётов. Бомбеж</w:t>
        <w:softHyphen/>
        <w:t>ки — пожалуй, самые страш</w:t>
        <w:softHyphen/>
        <w:t>ные воспоми</w:t>
        <w:softHyphen/>
        <w:t>нания из моего дет</w:t>
        <w:softHyphen/>
        <w:t>ства. От звука рвущихся со</w:t>
        <w:softHyphen/>
        <w:t>всем рядом снарядов, меня обуревал животный страх, от которого, ка</w:t>
        <w:softHyphen/>
        <w:t>залось, выскакивало сердце и ныло в жи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, рыдающих в ужасе детей, мать старалась укрыть своим телом и всё по</w:t>
        <w:softHyphen/>
        <w:t>вторяла: «Мо</w:t>
        <w:softHyphen/>
        <w:t xml:space="preserve">литесь, детки, молитесь. Бог спасет». </w:t>
      </w:r>
      <w:r>
        <w:rPr>
          <w:i/>
          <w:color w:val="000000"/>
          <w:sz w:val="28"/>
          <w:szCs w:val="28"/>
        </w:rPr>
        <w:t>В то время моли</w:t>
        <w:softHyphen/>
        <w:t xml:space="preserve">лись все, даже самые ярые атеисты. </w:t>
      </w:r>
      <w:r>
        <w:rPr>
          <w:color w:val="000000"/>
          <w:sz w:val="28"/>
          <w:szCs w:val="28"/>
        </w:rPr>
        <w:t>Особен</w:t>
        <w:softHyphen/>
        <w:t>но врезался в память один из таких кошмарных дней. Снача</w:t>
        <w:softHyphen/>
        <w:t>ла я услышала нарастающий гул, потом в небе появились тёмные точки. Они стремительно приближались, превращаясь в самолеты с черными крестами на крыльях. Бомба за бомбой падали на стоявшие на станции эшелоны. Находив</w:t>
        <w:softHyphen/>
        <w:t>шиеся там беженцы врассып</w:t>
        <w:softHyphen/>
        <w:t>ную кинулись прочь, спасаясь от смерти. И их, бегущих, из ле</w:t>
        <w:softHyphen/>
        <w:t>тящих на бреющем полёте са</w:t>
        <w:softHyphen/>
        <w:t>молётов, расстреливали очере</w:t>
        <w:softHyphen/>
        <w:t>ди немецких пулемё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ступило зати</w:t>
        <w:softHyphen/>
        <w:t>шье, все побежали на стан</w:t>
        <w:softHyphen/>
        <w:t>цию – помочь выжившим, уб</w:t>
        <w:softHyphen/>
        <w:t>рать обломки, привести в по</w:t>
        <w:softHyphen/>
        <w:t>рядок железнодорожные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асная картина открылась нашим глазам. Расположенный рядом со станцией круглый сквер был сплошь покрыт ра</w:t>
        <w:softHyphen/>
        <w:t>стерзанными телами: тропин</w:t>
        <w:softHyphen/>
        <w:t>ки, деревья, под деревьям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дней бои шли в окрестностях села, а потом, вдруг, наступило затишье. Стало так тихо, будто и нет войны, не рвались только что снаряды, не грохотали пуш</w:t>
        <w:softHyphen/>
        <w:t>ки. Совсем неожиданно в звенящую тишину вреза</w:t>
        <w:softHyphen/>
        <w:t>лась... калмыцкая конница. Со свистом и гиканьем, под фашистскими знаменами, пронеслась она через всё село и исчезла где-то далеко в степи, по направлению к Сталинграду, который про</w:t>
        <w:softHyphen/>
        <w:t>должал сопротивляться натиску врага. А потом в Раз</w:t>
        <w:softHyphen/>
        <w:t>вильное вступили германс</w:t>
        <w:softHyphen/>
        <w:t>кие и финские части. По дво</w:t>
        <w:softHyphen/>
        <w:t>рам пошли автоматчики, на</w:t>
        <w:softHyphen/>
        <w:t>чались расстр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ли и в наш двор. Я, мои братья и сестры, мама, прижа</w:t>
        <w:softHyphen/>
        <w:t>лись к стене хаты. Мне хотелось вжаться как можно глубже. Слиться со стеной воедино. Чтобы стать незаметной. А фашисты обратились к стояв</w:t>
        <w:softHyphen/>
        <w:t>шей рядом матери: «Партизанен? Коммунистен? Командирен?». Мама отрицательно покачала головой и те ушли. А по улицам время от времени стала ездить «душегубка», так эту страшную ма</w:t>
        <w:softHyphen/>
        <w:t>шину окрестили в народе. Её боялись как огня. Стоило кому-то крикнуть: «Ду</w:t>
        <w:softHyphen/>
        <w:t>шегубка!» — и все жители села прятались по подвалам. Тех, кто не успел, фашисты совали в машину, и больше их никто не ви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1942 года войска Красной Армии освободили наше село от немецкой оккупации и оставшиеся в живых начали восстанавли</w:t>
        <w:softHyphen/>
        <w:t>вать разрушенное хозяйств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рошло много лет  после окончания той страшной вой</w:t>
        <w:softHyphen/>
        <w:t>ны и в мире и, что са</w:t>
        <w:softHyphen/>
        <w:t>мое страшное — в России, снова всплывают фашистские идеи и националистические настроения. Неужели всем нужно еще одно такое потря</w:t>
        <w:softHyphen/>
        <w:t>сение, чтобы выучить, нако</w:t>
        <w:softHyphen/>
        <w:t>нец, урок истории, преподне</w:t>
        <w:softHyphen/>
        <w:t>сенный однажды?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6540" cy="8801100"/>
          <wp:effectExtent l="0" t="0" r="0" b="0"/>
          <wp:wrapNone/>
          <wp:docPr id="2" name="WordPictureWatermark132620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6202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3:00Z</dcterms:created>
  <dc:creator>WS-1</dc:creator>
  <dc:description/>
  <cp:keywords/>
  <dc:language>en-US</dc:language>
  <cp:lastModifiedBy>Administrator</cp:lastModifiedBy>
  <cp:lastPrinted>2012-11-12T08:40:00Z</cp:lastPrinted>
  <dcterms:modified xsi:type="dcterms:W3CDTF">2021-03-13T14:16:00Z</dcterms:modified>
  <cp:revision>13</cp:revision>
  <dc:subject/>
  <dc:title>ДАВВНЫМ-ДАВНО БЫЛА ВОЙНА</dc:title>
</cp:coreProperties>
</file>