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ЛДАТЫ ПОДАРИЛИ МНЕ ФУФАЙК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7975" cy="3752850"/>
            <wp:effectExtent l="0" t="0" r="0" b="0"/>
            <wp:wrapTight wrapText="bothSides">
              <wp:wrapPolygon edited="0">
                <wp:start x="-70" y="0"/>
                <wp:lineTo x="-70" y="21543"/>
                <wp:lineTo x="21599" y="21543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нова Тамара Ивановна родилась 10 декабря 193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олхозе им. «8 Марта» Житкурского района Сталинградской области. Учитель начальных классов Вишнёвской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ник народного просвещ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4 году я пошла в 1 класс, который закончила с отличием, и в награду получила комплект учебников для 2 класса, правда, они были очень старые, но я им очень обрадовалась. А когда училась в 5 классе, стоявшие в посёлке солдаты подарили мне фуфайку. Хорошо помню, как началась война: в 1941 году за посёлком был аэродром и стояли самолёты, которые начали часто куда-то улетать. Так мы поняли, что началась вой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ечер бабушка собирала узелок и приговаривала: «В случае чего, Тамара, беги к сельскому Сов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шли бои в Сталинграде, в далёком Житкуре слышались взрывы, а когда горела Сталинградская нефтебаза – всем было видно зарево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свободили Сталинград, была слякоть, очень холодно. Дул пронизывающий февральский ветер, и немцев гнали колонной:  оборванных, голодных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нь  Победы запомнился так: мне сшили красное платье из старой скатерти, и я пошла к Дому культуры, где все пели песни и угощались  пирогам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ой двоюродный брат Борис, в послевоенное время, играя снарядом, подорвался на нём. </w:t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06745" cy="5291455"/>
          <wp:effectExtent l="0" t="0" r="0" b="0"/>
          <wp:wrapNone/>
          <wp:docPr id="2" name="WordPictureWatermark1326031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26031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529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6:00Z</dcterms:created>
  <dc:creator>рм4</dc:creator>
  <dc:description/>
  <cp:keywords/>
  <dc:language>en-US</dc:language>
  <cp:lastModifiedBy>Administrator</cp:lastModifiedBy>
  <cp:lastPrinted>2013-03-25T08:44:00Z</cp:lastPrinted>
  <dcterms:modified xsi:type="dcterms:W3CDTF">2021-03-13T14:13:00Z</dcterms:modified>
  <cp:revision>10</cp:revision>
  <dc:subject/>
  <dc:title/>
</cp:coreProperties>
</file>