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-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-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13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главление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Тема: «Триумф моих земляков»)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Боевой путь ветеранов Великой Отечественной войны             __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арад Победы – как триумф моих земляков                               __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                                                                                                  __</w:t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и литературы                                  __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                                                                                                  __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3"/>
        <w:ind w:left="-1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10 год особенный в истории нашего государства и всех цивилизованных стран мира. Исполняется  65 лет со Дня Великой Победы .  До сих пор тема войны является предметом исследований не только учёных, но и всех тех,  кто не равнодушен  к истории своего народа. В последнее время появилось достаточно много публикаций , посвящённых Великой Отечественной войне.       Не исключением является военная история нашего района, пославшего на фронт 13583 своих сыновей и дочерей. Имена Героев Советского Союза, орденоносцев простых тружеников тыла – наших земляков.  Ребята знают по многочисленным публикациям, о них говорят на классных часа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есть в истории войны событие, которое по значимости не уступает боевым успехам нашей Армии – это Парад Победы на Красной площади. Вглядываясь в лица марширующих по главной площади победителей,  захотелось узнать, а есть ли среди них мои земляки? Кто они? Какие чувства их тогда  переполняли? Какой они видели в будущем свою Родину, которую они  защитили и отстояли? Обращение в районный совет ветеранов  не принесло удовлетворения , так как  сведений о таких ветеранах не было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едующим шагом было посещение местного краеведческого музея, но и там не было достаточного материала.  Помогли старые подшивки районной газеты «Рассвет» с 1960 года, которые автор обнаружил в архиве города. За 50 лет на её страницах было много публикаций об участниках Великой Отечественной войны, но, к большому сожалению, об участии моих земляков в Параде Победы лишь упоминалос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  было принято решение об изучении  этой малоизвестной страницы  военной истории района.  К  счастью, в списке оставшихся в живых ветеранов, удалось найти фамилии тех, кто 24 июня 1945 года с победным триумфом шагал по Красной площади. Найти их, поговорить и записать  их воспоминания стали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исследования, а также, поиск малоизвестных эпизодов военной истории жителей Палласовского района, обогащение  новыми знаниями об истории Отечества, его героическом прош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, оформить и передать  в школьный музей собранный материал;</w:t>
      </w:r>
    </w:p>
    <w:p>
      <w:pPr>
        <w:pStyle w:val="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звитие навыков публичного выступления.      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ликая Отечественная война…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ё дальше и дальше она от нас. Кто-то считает, что мы, молодое поколение, стали меньше интересоваться историей той войны и названные с чьей-то лёгкой руки, поколением Пепси превратились «в Иванов, не помнящих своего родства». Может, это и так, но…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м году я заканчиваю школу, мне всего 17, а Победе, которую мы отмечаем 9 Мая -65! Если вдуматься в количество лет, прошедших после войны, то для истории, которая оперирует миллионами, тысячами, сотнями лет – это только миг, для отдельного человека – это целая жизнь. Жизнь, прожитая без грохота орудий и свиста пуль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можем  сделать мы, чтобы ужас той далёкой войны не повторился? Чтоб для наших будущих детей война оставалась только в истории. Я поняла единственное, что может и должно сделать наше поколение – это сохранить в памяти бессмертный подвиг советских воинов.</w:t>
      </w:r>
    </w:p>
    <w:p>
      <w:pPr>
        <w:pStyle w:val="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истории Великой Отечественной войны много страниц и эта огромная «книга» сохранила имена и судьбы людей военного времени, а значит среди них есть и мои земляки. Мне повезло, что я родилась и выросла на земле, связанной с одной из величайших битв не только Великой Отечественной войны, но и все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й мировой. Сталинград – это не только символ мужества, стойкости и героизма советских воинов, но и символ мощи и величия нашего государства. Победу под Сталинградом ковали и в далёкой Сибири и в Казахстане, и на Дальнем Востоке. Наш район не остался в стороне. Палласовская земля стала прифронтовой зоной, а через заволжские степи шло снабжение героического Сталинграда. Сколько ещё предстояло пройти советскому солдату освобождая от «чёрной чумы», не только нашу страну, но и страны Европы, чтобы ощутить себя триумфатором. И этим триумфом стал Парад Победы 1945 года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чется  рассказать о наших земляках, тех, кому выпала честь участвовать в Параде Победы 24 июня 1945 г в Москве. Среди них:  Козлов Владимир Николаевич, Николай Иванович Баринов, Иван Матвеевич Чикалин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злов Владимир Николаевич и Баринов Николай Иванович – непосредственно участвовали в Параде, а Чикалин Иван Матвеевич обеспечивал техническую сторону- привозил командиров и солдат для прохождения торжественным маршем по главной площади нашей Родины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и солдата, три земляка… Разным был их путь к Побе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Фронтовая  судьба радиста – разведчика на войне непредсказуема», - говорит Николай Иванович Баринов. Это был первый ветеран, участник Парада Победы, с кем довелось встретиться и пого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армию рядового Баринова Н.И. призвали в 1940 году. Службу проходил в Монголии. Когда началась война, часть перебросили на «Россию – матушку» (Н.И. Баринов). В Крыму получил контузию. Лежал в госпитале. По ошибке командования был зачислен в списки погибших и даже похоронен.   По словам ветерана «…ему довелось даже постоять у креста собственной могилы и похоронку на себя прочесть». После госпиталя боевой путь Николая Ивановича продолжился в Европе. Освобождал Польшу, Югославию, Австр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Я счастливый человек,- сказал Николай Иванович. День Великой Победы встретил на фронтовых дорогах. Этого никогда не забудешь. Такая эйфория, такая радость, такое желание жить и работать под мирным небом. И ещё удивление, неужели закончились людские страдания, этот бесконечный страшный ад?».  Внезапно ветеран остановил свои воспоминания и по его, чуть влажным, глазам я увидела, как нелегко  достаются ему эти слова. Возможно я затронула какие-то тонкие струны его душ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грады не обошли ветер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ы и тяжёлая судьба сильно подорвали здоровье Ивана Матвеевича Чикалина. Но, несмотря на это, он с удовольствием поделился своими воспоминаниями. Служил в Монголии, попал в 182-ой отдельный автотранспортный батальон. В 1941 году, когда враг рвался к Москве, дивизию АТБ, где он проходил службу, перебросили  на московское направление. Он до сих пор помнит многочасовые бои за освобождение городов: Можайска, Дорохово, Вязьмы. После сражений, с поля боя, Иван Матвеевич перевозил раненых в прифронтовой медсанбат, который располагался в лесу. Приходилось  хоронить и друзей-сослужив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теран особенно оживился, когда начал рассказывать о встрече с Маршалом Советского Союза Г.К. Жуковым, посетившим дивизию в дни Московской битвы. Из его рук он принял медаль «За оборону Москв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сожалению, не дожил до наших дней ещё один участник Парада Победы – Козлов Владимир Николаевич. Но живы его дети и внуки. Благодаря им узнала о судьбе ветерана. Когда началась война Владимиру Николаевичу было всего 14 лет, поэтому он не мог участвовать в боевых действиях.  Но вся страна жила тогда под девизом «Всё для фронта, всё для победы» и Владимир Николаевич помогал родителям на трудовом фронте. А в 1945 году стал курсантом  1-го Московского Краснознамённого Ордена Ленина военного училища связи.   Он как участник Парада Победы, запомнил слова начальника военного училища генерал-майора Василькевича: «…фронтовики гордятся своими наградами. Наша гордость должна заключаться в том, как мы пройдём по Красной площади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же это было…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2. 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июне 1945 г. в Москве на Красной Площади было решено провести торжественный Парад Победы в ознаменование победы над Германией в Великой Отечественной войне.  К Параду Победы готовились с невероятной тщательностью. По фронтам была разослана директива Верховного Главнокомандующего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попасть на парад, необходимо было пройти тщательный отбор – к его участникам предъявлялись очень высокие требования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только подвиги и заслуги, но и соответствующий вид воина – победителя и  чтобы ростом вышел- для парада и это имело значение. После тщательного отбора составлялись списки и формировались подразделения, которые отправлялись в Москву.   « В жизни каждого человека бывают события, которые память хранит во всех подробностях долгие годы. Таким событием для меня было участие в Параде Победы» - вспоминал наш земляк Владимир Николаевич Козлов.  Отбор в парадные батальоны был строгим, – вспоминал ветеран, - отбирали самых сильных, выносливых, с безупречной солдатской выправкой. Ежедневно с 4 до 8 часов утра отрабатывали парадный шаг, линейное построение, движение развёрнутой колонной и многие другие приёмы.  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До Красной площади мы добирались в метро в специальном вагоне», -говорит Николай Иванович Баринов.  Синоптики не ошиблись в прогнозах. 24 июня моросил предсказанный ими мелкий дождь. Но испортившаяся погода не смогла помешать торжеству.  Ровно в 9 часов 45 минут члены Политбюро поднялись на трибуну Мавзолея. Нас охватило волнение, когда в 10 часов утра раздался бой курантов и из ворот Спасской башни выехал Г.И. Жуков, а навстречу от стен Исторического музея с шашкой наголо скакал Рокоссовский. Перед Мавзолеем маршалы остановились друг против друга, и в наступившей тишине все услышали голос Рокоссовского: «Войска действующей армии и Московского гарнизона для Парада Победы построены! Чуть позже я увидел «отца всех народов» И. Сталина. Мы, участники парада, проходя мимо Мавзолея, должны были повернуть головы направо, туда, где стоял Сталин. В тоже время, проходя мимо гостевых трибун с иностранными делегациями, маршировали глядя прямо перед собой. Счастливее нас, участников победного парада  в столице тогда не было»,- говорит Н. И. Баринов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Я шёл в первом батальоне, во втором ряду, - говорил В. Козлов. Всего от нашего училища в параде участвовало 3 батальона по 200 человек каждый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запно оркестр смолкает. Раздаётся дробь барабанов. К трибуне подходит колонна бойцов. У каждого в руках немецкое знамя. 200 пленённых вражеских знамён несёт колонна. Поравнявшись с трибуной, бойцы делают поворот направо и презрительным местом, с силой бросают вражеские знамёна на мостовую, к подножию Мавзолея. Первым к усыпальнице вождя был брошен личный штандарт Гитлера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о выходе с Красной площади  и на всём пути движения войск к местам сбора нас приветствовали москвичи и гости столицы. Ликованию не было предела, весь наш путь был устлан цветами. Так народ приветствовал Армию – победительницу»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Николаю Ивановичу и Ивану Матвеевичу в заключение задала одни и те же вопросы: «Каким Вы представляли будущее нашей страны?  Как Вы относитесь к сегодняшней жизни? Что хотели бы пожелать молодому поколению?»   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ринов Николай Иванович: «…нам казалось тогда, что после войны наша страна станет ещё сильнее и крепче. Да она и была такой. А то, что сейчас происходит,  меня конечно сильно волнует. Болит душа за молодых, нет у них работы, стали злыми. Хочется, чтобы дружными росли. Были терпимее друг к другу…»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икалин Иван Матвеевич: «… мы победили фашизм и сделали нашу державу свободной и великой. Такой и видели нашу Родину. Сегодня другая жизнь.  Для кого-то она счастливая, но для многих - нет. Много для нас, ветеранов, делает государство. спасибо Медведеву и Путину. А вы, молодые, любите жизнь…»      </w:t>
      </w:r>
    </w:p>
    <w:p>
      <w:pPr>
        <w:pStyle w:val="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лько раз пересматривала   кадры видеоролика, посвящённого Параду Победы, и каждый раз охватывало волнение, как будто,  стою на Красной площади,  и нет между нами этих шестидесяти пяти лет.  Вглядываюсь в лица участников  Парада Победы и вдруг   ловлю себя на мысли, что ведь они не на много старше меня сегодняшней, а от них тогда зависела судьба всего мира.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аключение  хочу процитировать слова трижды Героя Советского Союза Алексея Ивановича Покрышкина, участника Парада Победы: «Я смотрел на Красную площадь и думал: не забудет ли мир,  человечество, чего стоила ему эта победа над гитлеризмом. Сделает ли человечество нашей планеты свой вывод из этой страшной – и для нас и для них, кто её затеял, войны? Нет, не забудут! Не должны забыть!»</w:t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к давайте же будем помнить о них, ветеранах Великой Отечественной. И сколько бы ни прошло лет, пусть наши потомки не предадут их имена забвению.   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и литературы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публикованные источники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ков Г.К. Воспоминания и размышления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хтаров А.С. На трудной,  но родной земле .- Волгоград, 2006 г.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злов В.Н. В победных колоннах. – газета «Рассвет» 1985 г., № 56</w:t>
      </w:r>
    </w:p>
    <w:p>
      <w:pPr>
        <w:pStyle w:val="13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еопубликованные источники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споминания ветерана  Великой Отечественной войны Баринова Н.И. и участника Парада Победы Чикалина И.М. 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ейный архив семьи участника Парада  Победы Козлова В.Н.</w:t>
      </w:r>
    </w:p>
    <w:p>
      <w:pPr>
        <w:pStyle w:val="13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очная литература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енный энциклопедический  словарь.- М., 1983 г.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ликая Отечественная война 1941-1945 г.г. М., Олма-Пресс, 2001 г.</w:t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6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6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13:00Z</dcterms:created>
  <dc:creator>Admin</dc:creator>
  <dc:description/>
  <cp:keywords/>
  <dc:language>en-US</dc:language>
  <cp:lastModifiedBy>Зинченко ВН</cp:lastModifiedBy>
  <cp:lastPrinted>2010-04-16T15:14:00Z</cp:lastPrinted>
  <dcterms:modified xsi:type="dcterms:W3CDTF">2010-07-12T19:03:00Z</dcterms:modified>
  <cp:revision>3</cp:revision>
  <dc:subject/>
  <dc:title/>
</cp:coreProperties>
</file>